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4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9/8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cencia que le ha sido concedida por razon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ar intervención a la Secretaría de Super-</w:t>
        <w:br/>
        <w:t>intendencia Judicial para la formalización de los trámites</w:t>
        <w:br/>
        <w:t>necesarios para hacer efectiva la transferencia del cargo</w:t>
        <w:br/>
        <w:t>de Prosecretario Jefe que detenta el señor Libre Cannio /</w:t>
        <w:br/>
        <w:t>Graziani, con su titular, a la dotación de personal de és-</w:t>
        <w:br/>
        <w:t>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, hágase saber, comuníquese por</w:t>
        <w:br/>
        <w:t>oficio al señor Prosecretario Jefe don Libre Cannio Grazia-</w:t>
        <w:br/>
        <w:t xml:space="preserve">ni y archívese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</w:t>
      </w:r>
      <w:r>
        <w:rPr>
          <w:rFonts w:ascii="Arial" w:hAnsi="Arial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9/8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S-629/84 caratula-</w:t>
        <w:br/>
        <w:t>do "SUBDIRECCION DE SERVICIOS Y PRODUCCION S/remod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de Tribunales Federales de La Plata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29/84 se dispuso la incor-</w:t>
        <w:br/>
        <w:t>-poración al área de competencia de la Subdirección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 xml:space="preserve">General de Servicios y Producción de la Intendencia del    </w:t>
        <w:br/>
        <w:t xml:space="preserve">edificio sede de los Tribunales Federales de La Plata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uncion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ndente a cargo de la</w:t>
        <w:br/>
        <w:t>dirección de los trabajos de remodolación dispuestos fueron</w:t>
        <w:br/>
        <w:t>encomendadas al señor Prosecretario Jefe don libre Cannio /</w:t>
        <w:br/>
        <w:t>Graziani, de acuerdo con los términos 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163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funcionario mencionad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icencia por razones de salud desde el 23 de abril pasa-</w:t>
        <w:br/>
        <w:t>do, razón por la cual por Resolución 503/84, teniendo en</w:t>
        <w:br/>
        <w:t>cuenta la excepcional situación planteada, se procedi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/</w:t>
        <w:br/>
        <w:t>designar al señor Subintendente del edificio, Oficial Supe-</w:t>
        <w:br/>
        <w:t>rior de 8va., don Julio Emilio Romano en reemplazo del se-</w:t>
        <w:br/>
        <w:t>ñor Intendente, has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anto se reintegrase a sus funciones</w:t>
        <w:br/>
        <w:t>o se designase otro agente para asumir esas responsabili-</w:t>
        <w:br/>
        <w:t>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prolongación de la ausencia del</w:t>
        <w:br/>
        <w:t>señor Graziani y la necesidad de regularizar la situación</w:t>
        <w:br/>
        <w:t>existente, la Subdirección</w:t>
      </w:r>
      <w:r>
        <w:rPr>
          <w:rFonts w:ascii="Arial" w:hAnsi="Arial"/>
          <w:sz w:val="20"/>
        </w:rPr>
        <w:t xml:space="preserve"> G</w:t>
      </w:r>
      <w:r>
        <w:rPr>
          <w:rFonts w:ascii="Arial" w:hAnsi="Arial"/>
          <w:sz w:val="20"/>
          <w:lang w:val="es-ES_tradnl"/>
        </w:rPr>
        <w:t>eneral de Servicios y Producción,</w:t>
        <w:br/>
        <w:t>por Disposi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84, procedió a asignar al Departamen-</w:t>
        <w:br/>
        <w:t>to de Arquitectura la conducción técnica y administrativa</w:t>
        <w:br/>
        <w:t>de la obra en ejecución, encomendándole la adop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udas tendientes a favorecer la pronta terminación de los</w:t>
        <w:br/>
        <w:t>trabajos empr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e aprobar la disposi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4, dejando sin efecto las funciones que en forma /</w:t>
        <w:br/>
        <w:t>transitoria fueran asignadas por Resolución 503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debe preverse la asignación de nuevas</w:t>
        <w:br/>
        <w:t>funciones al señor Prosecretario Jefe don libre Cannio Gra-</w:t>
        <w:br/>
        <w:t>ziani, para lo cual debe tenerse en cuenta la amplia experien-</w:t>
        <w:br/>
        <w:t>cia y la capacidad acreditada en el desempeño de funciones en</w:t>
        <w:br/>
        <w:t>el organismo administrativ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disposición N° 2/84 de la Subdirec-</w:t>
        <w:br/>
        <w:t>ción General de Servicios y Producción del 29 de mayo de 1984,</w:t>
        <w:br/>
        <w:t>por la cual se asigna al Departamento de Arquitectura la con-</w:t>
        <w:br/>
        <w:t>ducción técnica y administrativa do la obra en ejecución en /</w:t>
        <w:br/>
        <w:t>el edificio destinado a sede de los Tribunales Federales de /</w:t>
        <w:br/>
        <w:t>la Pl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2o) Dejar sin efecto, por haber sido superada la</w:t>
        <w:br/>
        <w:t>situación excepcional que la motivó) la asignación de funcio-</w:t>
        <w:br/>
        <w:t>nes al Oficial Superior da 8va. -contratado- don Julio Emilio</w:t>
        <w:br/>
        <w:t>Romano dispuesta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503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sin efecto la adscripción a la Cámara /</w:t>
        <w:br/>
        <w:t>Federal do La Plata del señor Prosecretario Jefe del Departa-</w:t>
        <w:br/>
        <w:t>mentó de Servicios y Producción don libre Cannio Graziani y</w:t>
        <w:br/>
        <w:t>la asignación de funciones dispuestas en los artícu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1163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dscrib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señor Prosecretario Jefe del De-</w:t>
        <w:br/>
        <w:t>partamento de Servicios y Producción don Libre Cannio Gracia-</w:t>
        <w:br/>
        <w:t>ni a la Secretaría de Superintendencia Administrativa, a la</w:t>
        <w:br/>
        <w:t>que deberá presentarse a prestar servicios una vez se reinte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904</Characters>
  <CharactersWithSpaces>3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HOJA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