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   EXPEDIENTE N° 325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71 /87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4</w:t>
      </w:r>
      <w:r>
        <w:rPr>
          <w:rFonts w:ascii="Arial" w:hAnsi="Arial"/>
          <w:sz w:val="20"/>
        </w:rPr>
        <w:t xml:space="preserve"> de may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solicita autorización para convocar a licita-</w:t>
        <w:br/>
        <w:t>ción, a los efectos de lograr la provisión de sesenta</w:t>
        <w:br/>
        <w:t>(60} máquinas perforadoras de tres orificios con destino</w:t>
        <w:br/>
        <w:t>al Centro de Informática Judicial de la Cámara Nacional</w:t>
        <w:br/>
        <w:t>de Apelaciones en lo Civil de la Capital; y teniendo en</w:t>
        <w:br/>
        <w:t>cuenta lo previsto por el art. 56, Inc. 1</w:t>
      </w:r>
      <w:r>
        <w:rPr>
          <w:rFonts w:ascii="Arial" w:hAnsi="Arial"/>
          <w:sz w:val="20"/>
        </w:rPr>
        <w:t xml:space="preserve">o </w:t>
      </w:r>
      <w:r>
        <w:rPr>
          <w:rFonts w:ascii="Arial" w:hAnsi="Arial"/>
          <w:sz w:val="20"/>
          <w:lang w:val="es-ES_tradnl"/>
        </w:rPr>
        <w:t>de la Ley de</w:t>
        <w:br/>
        <w:t>Contabilidad y sus decretos reglamentarios y lo dispues-</w:t>
        <w:br/>
        <w:t>to por esta Corte Suprema en su 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-</w:t>
        <w:br/>
        <w:t>pras a convocar la licitación pertinente, a los fines</w:t>
        <w:br/>
        <w:t>señalados precedentemente y conforme al pliego y cláusu-</w:t>
        <w:br/>
        <w:t>las particulares obrante a fs. 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ciende a la suma aproximada de AUSTRALES NUEVE MIL ($A</w:t>
        <w:br/>
        <w:t>9.000,-), a la Cuenta "Sobrantes de Ejercicios Anterio-</w:t>
        <w:br/>
        <w:t>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ame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093</Characters>
  <CharactersWithSpaces>92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8:41:00Z</dcterms:created>
  <dc:creator>Victor Pagnone</dc:creator>
  <dc:description/>
  <dc:language>en-US</dc:language>
  <cp:lastModifiedBy/>
  <dcterms:modified xsi:type="dcterms:W3CDTF">2006-08-29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