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939/98</w:t>
      </w:r>
      <w:r>
        <w:rPr>
          <w:sz w:val="20"/>
          <w:lang w:val="es-ES_tradnl"/>
        </w:rPr>
        <w:t xml:space="preserve">                                        EXPTE. N</w:t>
      </w:r>
      <w:r>
        <w:rPr>
          <w:sz w:val="20"/>
        </w:rPr>
        <w:t>º 10-4344/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1 de septiem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ación del Dr. José Console, apoderado de la lista</w:t>
        <w:br/>
        <w:t>N° 1 de candidatos a miembros del Consejo de la Magistratura y</w:t>
        <w:br/>
        <w:t>del Jurado de Enjuiciamiento, en las elecciones de</w:t>
        <w:br/>
        <w:t>representantes de los abogados de la matricula feder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dicho profesional solicitó que el Tribunal revoque</w:t>
        <w:br/>
        <w:t>la resolución del Juzgado Nacional de Primera Instancia en lo</w:t>
        <w:br/>
        <w:t>Criminal y Correccional Federal N° 1 de esta ciudad, que no hizo</w:t>
        <w:br/>
        <w:t>lugar a su pedido de suspensión de los comicios convocados por</w:t>
        <w:br/>
        <w:t>la Federación Argentina de Colegios de Abogados. A tal fin</w:t>
        <w:br/>
        <w:t>presentó dos escritos -uno ante esta Corte y otro ante el juez</w:t>
        <w:br/>
        <w:t>de grado- a pocos minutos del inicio del ac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comicios se celebraron efectivamente en la</w:t>
        <w:br/>
        <w:t>fecha fijada, participando de él todas las listas registradas,</w:t>
        <w:br/>
        <w:t>incluso la que el peticionante represen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, en consecuencia, la cuestión planteada ha dev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stra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o solicitado.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21</Characters>
  <CharactersWithSpaces>9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ON Nº 1939/98     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