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1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10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1/85 del Re-</w:t>
        <w:br/>
        <w:t>gistro del Departamento de Compras, por el cual se tramita</w:t>
        <w:br/>
        <w:t>la licitación Privada nº 597/85, a los efectos de lograr la</w:t>
        <w:br/>
        <w:t>provisión e instalación de un equipo fotocopiador de mesa /</w:t>
        <w:br/>
        <w:t>con destino a la Biblioteca Central "Dr. Roberto Repetto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9/85 de la Secreta-</w:t>
        <w:br/>
        <w:t>ría de Superintendencia Administrativa de fecha 24 de octu-</w:t>
        <w:br/>
        <w:t>bre ppdo. (confr. fs. 22/22 vta.), habiéndose expedido res-</w:t>
        <w:br/>
        <w:t>pecto de las ofertas presentadas la Comisión de Preadjud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a fs. 1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597/85 y</w:t>
        <w:br/>
        <w:t>adjudicar a la firma "AMEX COMUNICA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RAFICAS S.A." //</w:t>
        <w:br/>
        <w:t>-por menor precio válido- la alternativa ($A 2.127,— "Toshi-</w:t>
        <w:br/>
        <w:t>ba BD-3301"), de acuerdo a su presupuesto de fs. 77/87 y //</w:t>
        <w:br/>
        <w:t>por el importe total de AUSTRALES DOS MIL CIENTO VEINTIS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($A 2.127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)»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-</w:t>
        <w:br/>
        <w:t>misión de Preadjudicaciones a fs. 117- la alternativa de /</w:t>
        <w:br/>
        <w:t>($A 1.790,— "Mita DC-111") de la oferta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Má-</w:t>
        <w:br/>
        <w:t>quinas y Equipos de Oficina" (1-05-004-4-41-4120-302) del /</w:t>
        <w:br/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 a sus efectos.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