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2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-</w:t>
        <w:br/>
        <w:t>da por el oficial mayor (supervisor) de la Subdirección de No-</w:t>
        <w:br/>
        <w:t>tificaciones para la Justicia Nacional, señor José Felipe Be-</w:t>
        <w:br/>
        <w:t>nites, en los términos de los decretos 8820/62 y 9202/62 has-</w:t>
        <w:br/>
        <w:t>Ua tanto la A.N.Se.S. comunique el otorgamiento del beneficio</w:t>
        <w:br/>
        <w:t>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 de fs. 2 que será remitida a la Direc-</w:t>
        <w:br/>
        <w:t>ción de Gestión Interna y Habilitación a los fines solicita-</w:t>
        <w:br/>
        <w:t>dos en el penúltimo párrafo de la misma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92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