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1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09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9.-</w:t>
        <w:br/>
        <w:t>En ejercicio de las    facultades esta-</w:t>
        <w:br/>
        <w:t>blecidas en los arts.    17 de la ley 16.432,   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trans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dotación de personal de la Cá-</w:t>
        <w:br/>
        <w:t>mara Federal de    Apelaciones    de Rosar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</w:t>
        <w:br/>
        <w:t>reestructuración presupuestaria pertinente- el gasto</w:t>
        <w:br/>
        <w:t>resultante de lo precedentemente dispuesto, con car-</w:t>
        <w:br/>
        <w:t>go a la Partida Principal 1199 "Crédito a Distri- /</w:t>
        <w:br/>
        <w:t>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