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366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746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2</w:t>
      </w:r>
      <w:r>
        <w:rPr>
          <w:sz w:val="20"/>
        </w:rPr>
        <w:t xml:space="preserve"> de septiembre de 2001.-</w:t>
        <w:br/>
      </w:r>
      <w:r>
        <w:rPr>
          <w:sz w:val="20"/>
          <w:lang w:val="es-ES_tradnl"/>
        </w:rPr>
        <w:t>Visto lo solicitado a fs.8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la conformidad prestada a fs 9 por el señor Presidente de la Cámara Nacio-</w:t>
        <w:br/>
        <w:t>nal de Apelaciones en lo Comercial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 en uso de licencia sin goc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a partir del 16 de agosto ppdo. y por el término de 6 meses al escribiente</w:t>
        <w:br/>
        <w:t>auxiliar de la mencionado tribunal señor José F. Jatip (art.</w:t>
      </w:r>
      <w:r>
        <w:rPr>
          <w:sz w:val="20"/>
        </w:rPr>
        <w:t xml:space="preserve"> </w:t>
      </w:r>
      <w:r>
        <w:rPr>
          <w:sz w:val="20"/>
          <w:lang w:val="es-ES_tradnl"/>
        </w:rPr>
        <w:t>34 R.L.J.N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494</Characters>
  <CharactersWithSpaces>41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46:00Z</dcterms:created>
  <dc:creator>Victor Pagnone</dc:creator>
  <dc:description/>
  <dc:language>en-US</dc:language>
  <cp:lastModifiedBy/>
  <dcterms:modified xsi:type="dcterms:W3CDTF">2006-08-02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