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1/82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S-416/82 con su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espon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8.461/82 del registro de la Subsecretaría/</w:t>
        <w:br/>
        <w:t>de Administración, por el cual tramita el pago de honorarios</w:t>
        <w:br/>
        <w:t>a favor del Perito Traductor Público señor Ascensio Joaquín/</w:t>
        <w:br/>
        <w:t>Ezquiaga, por su intervención en los autos caratulados "San-</w:t>
        <w:br/>
        <w:t>tini, Roberto Clemente s/infración Ley 20.771", y teniendo /</w:t>
        <w:br/>
        <w:t>en cuenta el informe de fs. 13 y lo dispuesto por Acordada /</w:t>
        <w:br/>
        <w:t>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 suma total de PESOS: SETECIENTOS /</w:t>
        <w:br/>
        <w:t>MIL ($ 700.000.-), al señor Ascensio Joaquín Ezquiaga, por /</w:t>
        <w:br/>
        <w:t>su actuación en los aut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y previa extracción de f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copias de estos obrados para conocimiento y constancia del/</w:t>
        <w:br/>
        <w:t>Juzgado Feder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1 de Viedma (Río Ne-</w:t>
        <w:br/>
        <w:t>gro), devuélvanse a la citada Subsecretaría para su cumpli-</w:t>
        <w:br/>
        <w:t>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