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1588/6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lio de</w:t>
      </w:r>
      <w:r>
        <w:rPr>
          <w:rFonts w:ascii="Times New Roman" w:hAnsi="Times New Roman"/>
          <w:color w:val="auto"/>
          <w:sz w:val="20"/>
          <w:lang w:val="es-ES"/>
        </w:rPr>
        <w:t xml:space="preserve">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8.960/66, Corres-</w:t>
        <w:br/>
        <w:t>ponde 6, del registro de la Subsecretaría de Administración,</w:t>
        <w:br/>
        <w:t>en el cual se solicita la liquidación y transferencia al Gobi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 de la Provincia de Catamarca de la suma de PESOS: OCHENTA Y</w:t>
        <w:br/>
        <w:t>NUEVE MILLONES NOVENTA Y SIETE MIL SETECIENTOS QUINCE    ////</w:t>
        <w:br/>
        <w:t>($ 89.097.715.-) con el objeto de concretar la expropiación d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uesta por la Ley Provincial N°3006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xprop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 la ley me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ada resulta beneficiosa para un mejor desenvolvimiento de</w:t>
        <w:br/>
        <w:t>las tareas del Juzgado Federal y per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ncarar la construc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ón de la sede del Juzgado Federal y Ministerio Público de esa</w:t>
        <w:br/>
        <w:t>jurisdi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transferir al Gobierno de la Provincia de</w:t>
        <w:br/>
        <w:t>Catamarca la suma de PESOS: OCHENTA Y NUEVE MILLONES NOVENTA Y</w:t>
        <w:br/>
        <w:t>SIETE MIL SETECIENTOS QUINCE ($ 89.097.715.-) a los efect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miento de la Ley Provin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006 y a dar trámite al co-</w:t>
        <w:br/>
        <w:t>rrespondiente anteproyecto de ampliación de la Sede del Juzgado</w:t>
        <w:br/>
        <w:t>Federal y Ministerio Público de esa Jurisdic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 xml:space="preserve">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pase a la Sub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cretaría de Administración para su 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/m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