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sept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 por la titular del 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2/03 y en consecuencia encomendar, por el plazo de 180 (ciento ochenta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, a la secretaria contable (interina) del Cuerpo de Peritos Contadores Oficiales, contadora Adriana Noemí MANNA, para que preste colaboración en las causas Nros. A-110/91 caratulada "PHARAON, Gaith s/dcia" y B-5926/01, caratulada "DE LA RUA Fernando y otros s/infracción a la ley 20.840", que tramitan por ante ese juz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