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477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.08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605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 xml:space="preserve">Buenos Aires, </w:t>
      </w:r>
      <w:r>
        <w:rPr>
          <w:rFonts w:eastAsia="Arial" w:ascii="Arial" w:hAnsi="Arial"/>
          <w:color w:val="auto"/>
          <w:szCs w:val="20"/>
          <w:lang w:val="es-ES" w:bidi="en-US"/>
        </w:rPr>
        <w:t>24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medio (1/2) día y gastos de</w:t>
        <w:br/>
        <w:t>combustible (Decreto 1343/74, Anexo I, Artículo 5o, Apar-</w:t>
        <w:br/>
        <w:t>tado I, Inciso f), formulado por la Prosecretaría de Comu-</w:t>
        <w:br/>
        <w:t>nicaciones en favor del agente Sr. Alfredo Omar Alvarez,</w:t>
        <w:br/>
        <w:t>con motivo de su traslado a la ciudad de Campana a fin de</w:t>
        <w:br/>
        <w:t>proceder a la instalación de seis, (6) aparatos telefóni-</w:t>
        <w:br/>
        <w:t>cos en la sede del Juzgado Federal de Primera Instancia</w:t>
        <w:br/>
        <w:t>del asiento; autorízase a la Subsecretaría de Administra-</w:t>
        <w:br/>
        <w:t>ción a dar trámite favorable a la solicitud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 el</w:t>
        <w:br/>
        <w:t>presente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