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5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135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sin objeciones que formular a la prosecución del trámite,</w:t>
        <w:br/>
        <w:t>devuélvanse las actuaciones a la Dirección de Administración Financiera a fín</w:t>
        <w:br/>
        <w:t>de que proceda de conformidad, hasta la suma de PESOS UN MIL</w:t>
        <w:br/>
        <w:t>QUINIENTOS CINCUENTA Y NUEVE ( 1.559,0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