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856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 4817/80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8 de julio de 1980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75.975/80 del registro de la Subsecretaría de Adminis-</w:t>
        <w:br/>
        <w:t>tración, por el que se ha tramitado la licitación priva</w:t>
        <w:br/>
        <w:t>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7/80 realizada con el objeto de adquirir un //</w:t>
        <w:br/>
        <w:t>transportador a cinta con destino al Juzgado Nacional en</w:t>
        <w:br/>
        <w:t>lo Comercial de Registr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ciones legales vigentes, habiéndose expedido respecto</w:t>
        <w:br/>
        <w:t>de las ofertas presentadas la Comisión de Preadjudic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a fs. 3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</w:t>
        <w:br/>
        <w:t>blecí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  <w:br/>
      </w:r>
      <w:r>
        <w:rPr>
          <w:sz w:val="20"/>
          <w:lang w:val="es-ES_tradnl"/>
        </w:rPr>
        <w:t>157/80 la que se adjudica -por menor precio valido- a</w:t>
        <w:br/>
        <w:t>la firma "PULLMANIA ARGENTINA S.A.I.C.I.y F." de acuer-</w:t>
        <w:br/>
        <w:t>do a su presupuesto obrante a fs. 18/19 y 28/31 y por /</w:t>
        <w:br/>
        <w:t>el importe total de PESOS: NUEVE MILLONES DOSCIENTOS /</w:t>
        <w:br/>
        <w:t>CUARENTA MIL ($ 9.240.000.—).Dto 10% p.p. 10 d.f.f.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) Desestimar -atento lo aconse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Comisión de Preadjudicaciones-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"Otras Inversiones" (1-05-002-4-41-4120-325) del</w:t>
        <w:br/>
        <w:t>Presupuesto General de Gastos para el Ejercicio Finan-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o y devuélvanse a la Sub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404</Characters>
  <CharactersWithSpaces>11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4:00Z</dcterms:created>
  <dc:creator>Proyectos Especiales</dc:creator>
  <dc:description/>
  <dc:language>en-US</dc:language>
  <cp:lastModifiedBy/>
  <dcterms:modified xsi:type="dcterms:W3CDTF">2007-03-23T12:14:00Z</dcterms:modified>
  <cp:revision>3</cp:revision>
  <dc:subject/>
  <dc:title>RESOLUCION Nº  856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