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529/83            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    expte.      nº      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23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8/82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6/83 a los efectos de lograr la reparación y /</w:t>
        <w:br/>
        <w:t>posterior mantenimiento de las electrobombas de agua potable, ins-</w:t>
        <w:br/>
        <w:t>taladas en el edificio sito en la calle Tucumán 1381 durante el pe-</w:t>
        <w:br/>
        <w:t>ríodo comprendido entre el 1º de enero y el 31 de diciembre de ///</w:t>
        <w:br/>
        <w:t>198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7/83 de fecha 15 de agosto</w:t>
        <w:br/>
        <w:t>ppdo. (confr. fs. 26), habiéndose expedido respecto de la oferta /</w:t>
        <w:br/>
        <w:t>presentada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426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djudicar a la firma "ELEVATOR SISTEMS S.A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- de</w:t>
        <w:br/>
        <w:t>acuerdo a su presupuesto de fs* 31/33 y por el importe total de PE</w:t>
        <w:br/>
        <w:t>SOS ARGENTINOS OCHO MIL CINCUENTA ($a 8.050.-)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$a    4.450.-    A la Cuenta "Honorarios y retribuciones 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os" (P. 002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$a    3.600.-    A la Cuenta "Honorarios y retribuciones 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os" (P. 002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