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9/</w:t>
      </w:r>
      <w:r>
        <w:rPr>
          <w:rFonts w:eastAsia="Courier New" w:ascii="Courier New" w:hAnsi="Courier New"/>
          <w:color w:val="auto"/>
          <w:sz w:val="20"/>
          <w:lang w:val="es-ES_tradnl"/>
        </w:rPr>
        <w:t>84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8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abril de 1984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50475/84</w:t>
        <w:br/>
        <w:t>del Registro de la Subsecretaría de Administración, por</w:t>
        <w:br/>
        <w:t>el cual el seño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Juez Federal de Mar del Plata, Doctor 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uardo Julio Pettigiani, solicita la re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asajes</w:t>
        <w:br/>
        <w:t>abiertos para el desplazamiento a esta Capital o a la ciu-</w:t>
        <w:br/>
        <w:t>dad de La Plata por gestiones oficiales debido a situacio-</w:t>
        <w:br/>
        <w:t>nes imprevisibles que requieren ser solucionados con urg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Que el otorgamiento de pasajes abiertos ha si-</w:t>
        <w:br/>
        <w:t>do concedida por Resoluciones Nros. 188 y 244/73 dictadas</w:t>
        <w:br/>
        <w:t>por esta Corte Suprema, exclusivamente para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/</w:t>
        <w:br/>
        <w:t>integrantes del Tribunal y del Procurador General de la /</w:t>
        <w:br/>
        <w:t>Nación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No hacer lugar a lo peticiona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Mar del Plata, Doctor Eduardo</w:t>
        <w:br/>
        <w:t>Julio Pettigia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Regístrese, hágase saber y archí-</w:t>
        <w:br/>
        <w:t>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