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</w:r>
      <w:r>
        <w:rPr>
          <w:rFonts w:ascii="Courier New" w:hAnsi="Courier New"/>
          <w:color w:val="auto"/>
          <w:sz w:val="20"/>
          <w:lang w:val="es-ES"/>
        </w:rPr>
        <w:t xml:space="preserve"> N</w:t>
      </w:r>
      <w:r>
        <w:rPr>
          <w:rFonts w:eastAsia="Courier New" w:ascii="Courier New" w:hAnsi="Courier New"/>
          <w:color w:val="auto"/>
          <w:sz w:val="20"/>
          <w:lang w:val="es-ES"/>
        </w:rPr>
        <w:t>º 1775/8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TE.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1511/83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E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17 de noviembre de 1983.-</w:t>
        <w:br/>
        <w:t>Visto el presente expediente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2130/83</w:t>
        <w:br/>
        <w:t>del registro del Departamento de Compras, por el cual /</w:t>
        <w:br/>
        <w:t>solicita autorización para convocar una licitación con</w:t>
        <w:br/>
        <w:t>el objeto de contratar el servicio de Mantenimiento de</w:t>
        <w:br/>
        <w:t>controles telefónicos instalados en distintos edificios</w:t>
        <w:br/>
        <w:t>del Poder Judicial de la Nación, de conformidad con lo</w:t>
        <w:br/>
        <w:t>establecido en el artículo 55 de la Ley de Contabilidad</w:t>
        <w:br/>
        <w:t>y teniendo en cuenta lo dispuesto en la Acordada Nº44/83,</w:t>
        <w:br/>
        <w:t>SE RESUELVE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)Autorizar al Departamento de Compras a con-</w:t>
        <w:br/>
        <w:t>vocar la licitación pertinente conforme al pliego y cláu-</w:t>
        <w:br/>
        <w:t>sulas particulares obrantes a fs. 4/6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)E1 importe aproximado que asciende a la su-</w:t>
        <w:br/>
        <w:t>ma de PESOS ARGENTINOS: CIENTO CUARENTA Y CUATRO MIL / /</w:t>
        <w:br/>
        <w:t>($a 144.000.-) destinados a atender el gasto emergente de</w:t>
        <w:br/>
        <w:t>la licitación que se autoriza, deberá imputarse a la cuen-</w:t>
        <w:br/>
        <w:t>ta "HONORARIOS Y RETRIBUCIONES A TERCEROS" (1-05-002-1- /</w:t>
        <w:br/>
        <w:t>12-1220-230) del Presupuesto General de Gastos para el E-</w:t>
        <w:br/>
        <w:t>jercicio Financiero del año 1984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3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)Regístrese y devuélvase al Departamento de</w:t>
        <w:br/>
        <w:t>Compras, a sus efectos.-</w:t>
        <w:br/>
        <w:t>s.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