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 de 1989.-</w:t>
        <w:br/>
        <w:t>Visto    lo   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0, a un agente con una cate-</w:t>
        <w:br/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principal de 6a.    -personal administrativo y técnico- para</w:t>
        <w:br/>
        <w:t>desempeñarse en la Cámara Federal de Apelaciones de Comodoro</w:t>
        <w:br/>
        <w:t>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 ) para el presente ejercicio financiero y el</w:t>
        <w:br/>
        <w:t>de 1990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