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/95  EXP. N°60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Obra Social del Poder Judicial de la Nación,</w:t>
        <w:br/>
        <w:t>AUXILIAR ADMINISTRATIVO: en reemplazo del señor Gustavo Gigan-</w:t>
        <w:br/>
        <w:t>te Maril que renunció a la señora  SILVIA ALICIA ALONSO DE</w:t>
        <w:br/>
        <w:t>GÓMEZ {D.N.I. N°11.251.387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a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den-</w:t>
        <w:br/>
        <w:t>cia, título y examen de capacitación que serán agregados al</w:t>
        <w:br/>
        <w:t>legajo personal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