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46/82                                                      Expte. Nº 15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4.463/8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 que se solici-</w:t>
        <w:br/>
        <w:t>ta autorización para efectuar una contratación, con el objeto de lo-</w:t>
        <w:br/>
        <w:t>grar la provisión de guantes y botas de goma, solicitados por la Cá-</w:t>
        <w:br/>
        <w:t>mara Nacional de Apelaciones en lo Criminal y Correccional de la Ca-</w:t>
        <w:br/>
        <w:t>pital Federal, y de conformidad con lo establecido en el art. 56,</w:t>
        <w:br/>
        <w:t>inc. 3), Ap. i) de la Ley de Contabilidad y sus decretos reglamenta-</w:t>
        <w:br/>
        <w:t>rios, y teniendo en cuenta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pras a contratar di-</w:t>
        <w:br/>
        <w:t>rectamente con la empresa Sados (Dirección de Bienestar de la Armada),</w:t>
        <w:br/>
        <w:t>de acuerdo a su presupuesto de fs. 19 y por el importe total de PESOS:</w:t>
        <w:br/>
        <w:t>CIENTO QUINCE MILLONES TRESCIENTOS TREINTA Y UN MIL SEISCIENTOS</w:t>
        <w:br/>
        <w:t>($ 115.331.6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al presente gasto a la Cuenta "Cueros, plás-</w:t>
        <w:br/>
        <w:t>ticos, caucho y sus manufacturas" (82-1-05-003-1-12-1210-208) del Pre-</w:t>
        <w:br/>
        <w:t>supuesto General de Gastos para el Ejercicio Financiero del año 198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