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lON        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              948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357/0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m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    de agost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 formularios impresos para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/20 obra la solicitud efectuada por la citada dependencia, corno as</w:t>
      </w:r>
      <w:r>
        <w:rPr>
          <w:rFonts w:eastAsia="Arial" w:ascii="Arial" w:hAnsi="Arial"/>
          <w:color w:val="auto"/>
          <w:sz w:val="20"/>
          <w:lang w:val="es-ES_tradnl"/>
        </w:rPr>
        <w:t>í también a fs. 29 la Dirección Pericial tomó la 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s. 22 el </w:t>
      </w:r>
      <w:r>
        <w:rPr>
          <w:rFonts w:eastAsia="Arial" w:ascii="Arial" w:hAnsi="Arial"/>
          <w:color w:val="auto"/>
          <w:sz w:val="20"/>
          <w:lang w:val="es-ES_tradnl"/>
        </w:rPr>
        <w:t>Área dé Informática del Tribunal indica que los formularios solicitados son factibles de ser realizados a través del sistema informático, con excepción de los impresos en papel cartulina.(conf. fs. 4/2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3 obra el presupuesto presentado por la Direcci</w:t>
      </w:r>
      <w:r>
        <w:rPr>
          <w:rFonts w:eastAsia="Arial" w:ascii="Arial" w:hAnsi="Arial"/>
          <w:color w:val="auto"/>
          <w:sz w:val="20"/>
          <w:lang w:val="es-ES_tradnl"/>
        </w:rPr>
        <w:t>ón de Logística y Talleres Gráficos de Gendarmería Nacional, el que cuenta con la conformidad de la Morgue Judicial a fs. 27 quien estableció que sus precios son de mercado, lo que fue corroborado con la oferta de fs. 3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 32 la reserva de fondos con cargo a las partidas presupuestarias del ejercicio financiero 200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i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Contratar con la Direcci</w:t>
      </w:r>
      <w:r>
        <w:rPr>
          <w:rFonts w:eastAsia="Arial" w:ascii="Arial" w:hAnsi="Arial"/>
          <w:color w:val="auto"/>
          <w:sz w:val="20"/>
          <w:lang w:val="es-ES_tradnl"/>
        </w:rPr>
        <w:t>ón de Logística y Talleres Gráficos de Gendarmería Nacional, la impresión de cuatro mil (4000) formularios "10033" y cinco mil (5000) carpetas de cartulina con destino a la Morgue Judicial, por la suma total de pesos dos mil ochocientos cincuenta y nueve ($ 2.859.-), de acuerdo a su presupuesto de fs. 2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a la reserva de fondos efectuada a fs. 32 con cargo a las partidas presupuestarias del ejercicio financiero vigente, previo a la emisi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