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7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n su presentación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pasado el Dr. Carlos Alberto Elbert, juez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 de la</w:t>
        <w:br/>
        <w:t>Capital Federal, solicita licencia desde el 6 de agosto hasta el</w:t>
        <w:br/>
        <w:t>6 de octubre de 1990, en los términos del art. 31 del R.L.J.N.</w:t>
        <w:br/>
        <w:t>(acordada 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 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 el  hecho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</w:t>
      </w:r>
      <w:r>
        <w:rPr>
          <w:rFonts w:eastAsia="Courier New" w:ascii="Courier New" w:hAnsi="Courier New"/>
          <w:color w:val="auto"/>
          <w:sz w:val="20"/>
          <w:lang w:val="es-ES_tradnl"/>
        </w:rPr>
        <w:t>érsele concedido, por parte del Instituto Max Planck, una</w:t>
        <w:br/>
        <w:t>beca de investigación en Alemania por el lapso de tre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fs. 4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 conformidad y eleva las actuaciones a la Corte Suprema</w:t>
        <w:br/>
        <w:t>para su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en virtud de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y toda vez que el lapso solicitado no afecta la correc-</w:t>
        <w:br/>
        <w:t>t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 al   Dr.   CARLOS  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BERT, Juez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de la Capital Federal, licencia con goce de</w:t>
        <w:br/>
        <w:t>haberes desde el día 6 de agosto hasta el 6 octubre del año 1990</w:t>
        <w:br/>
        <w:t>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-</w:t>
        <w:br/>
        <w:t>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