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4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9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enero 15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00.418/87 por el</w:t>
        <w:br/>
        <w:t>cual se tramita la Licitación Pública n° 574/87, "in situ", a</w:t>
        <w:br/>
        <w:t>los efectos de lograr el servicio de mantenimiento -con inclu-</w:t>
        <w:br/>
        <w:t>sión de los repuestos necesarios- de setenta (70) máquinas de</w:t>
        <w:br/>
        <w:t xml:space="preserve">escribir manuales, tres (3) eléctricas y tres (3) máquinas de </w:t>
        <w:br/>
        <w:t>calcul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éctricas afectadas al uso de los Juzgados Federa-</w:t>
        <w:br/>
        <w:t>les de Primera Instancia de Santa Fé nos. 1 y 2, durante el /</w:t>
        <w:br/>
        <w:t>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y el 31 de diciembre</w:t>
        <w:br/>
        <w:t>de 198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° 954 de fecha 26 de octu-</w:t>
        <w:br/>
        <w:t>bre ppdo. (confr. fs. 9), habiéndose expedido respecto de las</w:t>
        <w:br/>
        <w:t>ofertas presentadas la Comisión de Preadjudicaciones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.- </w:t>
      </w:r>
      <w:r>
        <w:rPr>
          <w:rFonts w:ascii="Courier New" w:hAnsi="Courier New"/>
          <w:sz w:val="20"/>
          <w:lang w:val="es-ES_tradnl"/>
        </w:rPr>
        <w:t>Aprobar la Licitación Pública n° 574/87 y ad-</w:t>
        <w:br/>
        <w:t>judicar a la firma "FELIX A. ROMERO" -por menor precio- de a-</w:t>
        <w:br/>
        <w:t>cuerdo a su presupuesto de fs. 23/27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SEIS MIL TRESCIENTOS OCHENTA Y CUATRO ($A 6.384,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a la Cuenta "Hono-</w:t>
        <w:br/>
        <w:t>rarios y Retribuciones a Terceros" (1-05-002-1-12-1220-230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del Presupuesto General de Gastos para el Ejercicio Financie-</w:t>
        <w:br/>
        <w:t>ro del 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/</w:t>
        <w:br/>
        <w:t>Compras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5</Characters>
  <CharactersWithSpaces>12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54:00Z</dcterms:created>
  <dc:creator>Victor Pagnone</dc:creator>
  <dc:description/>
  <dc:language>en-US</dc:language>
  <cp:lastModifiedBy/>
  <dcterms:modified xsi:type="dcterms:W3CDTF">2006-08-28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