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tratar direc-</w:t>
        <w:br/>
        <w:t>tamente con la Editorial "Jurisprudencia Argentina S.A."</w:t>
        <w:br/>
        <w:t>la adquisición de diversos tomos de Repertorio y Juris-</w:t>
        <w:br/>
        <w:t>prudencia con destino a la Cámara Federal de Apelaciones</w:t>
        <w:br/>
        <w:t>de San Martí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Jurisprudencia Ar-</w:t>
        <w:br/>
        <w:t xml:space="preserve">gentina S.A. es </w:t>
      </w:r>
      <w:r>
        <w:rPr>
          <w:rFonts w:eastAsia="Arial" w:ascii="Arial" w:hAnsi="Arial"/>
          <w:color w:val="auto"/>
          <w:sz w:val="20"/>
          <w:lang w:val="es-ES_tradnl"/>
        </w:rPr>
        <w:t>única editora y distribuidora de las</w:t>
        <w:br/>
        <w:t>obras requeridas, raz</w:t>
      </w:r>
      <w:r>
        <w:rPr>
          <w:rFonts w:eastAsia="Arial" w:ascii="Arial" w:hAnsi="Arial"/>
          <w:color w:val="auto"/>
          <w:sz w:val="20"/>
          <w:lang w:val="es-ES_tradnl" w:eastAsia="es-ES"/>
        </w:rPr>
        <w:t>òn por la cual procede contratar</w:t>
        <w:br/>
        <w:t>directamente con la mencionada firma, amparando el proce-</w:t>
        <w:br/>
        <w:t>dimiento en lo previsto en el Artículo 56 , Inciso 3°,</w:t>
        <w:br/>
        <w:t>Apartado g) de la Ley de Contabilidad y sus decretos re-</w:t>
        <w:br/>
        <w:t>glamentario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habi</w:t>
      </w:r>
      <w:r>
        <w:rPr>
          <w:rFonts w:eastAsia="Arial" w:ascii="Arial" w:hAnsi="Arial"/>
          <w:color w:val="auto"/>
          <w:sz w:val="20"/>
          <w:lang w:val="es-ES_tradnl"/>
        </w:rPr>
        <w:t>éndose expedido al res-</w:t>
        <w:br/>
        <w:t>pecto la Dirección General de Bibliotecas del Poder Judi-</w:t>
        <w:br/>
        <w:t>cial de la Nación a fs. 1/2, 8 y 14 vta. y teniendo en</w:t>
        <w:br/>
        <w:t>cuenta lo dispuesto por el Tribunal en la Acordada N°</w:t>
        <w:br/>
        <w:t>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Editorial "JURISPRUDENCIA ARGENTINA S.A.", a los fi-</w:t>
        <w:br/>
        <w:t>nes señalados precedentemente y conforme a su presupues-</w:t>
        <w:br/>
        <w:t>to obrante a fs. 15 (Pago anticipado - Decreto N° 1082/</w:t>
        <w:br/>
        <w:t>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 MIL CIENTO CUARENTA</w:t>
        <w:br/>
        <w:t>($A 2.140.-), a la Cuenta "Colecciones y Elementos de</w:t>
        <w:br/>
        <w:t>Bibliotecas y Museos" (1-05-002-4*41-4110-281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