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1/2000,</w:t>
        <w:br/>
        <w:t>hasta el 30 de noviembre del corriente año, referente a la contratación de la doctora</w:t>
        <w:br/>
        <w:t>Gloria MANRIQUEZ, con una categoría presupuestaria equivalente al cargo de</w:t>
        <w:br/>
        <w:t>secretario letrado para desempeñarse en la Corte Suprema de Justicia de la Nación</w:t>
        <w:br/>
        <w:t>-Secretaría Judicial N°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cencia</w:t>
        <w:br/>
        <w:t>sin goce de sueldo mientras 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mencionad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rgo efectivo de la agente contratada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 a efectos de</w:t>
        <w:br/>
        <w:t>compensar la erogación dispuesta en el punto 2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