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-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del corriente año- entre los auxiliares de</w:t>
        <w:br/>
        <w:t>servicio señores Marcelo Arolfo y Rubén Emilio Sánchez del</w:t>
        <w:br/>
        <w:t>Cuerpo de Auditores de la Corte Suprema de Justicia de la</w:t>
        <w:br/>
        <w:t>Nación y de la Intendencia del Palacio de Justicia, respec-</w:t>
        <w:br/>
        <w:t>tiva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