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o este Tribun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42/98 -Resolución N° 1156/98- hasta el 30 de</w:t>
        <w:br/>
        <w:t>noviembre del corriente año, referente a la contratación del</w:t>
        <w:br/>
        <w:t>señor Néstor Luis LEPPIN con una categoria presupuestaria</w:t>
        <w:br/>
        <w:t>equivalente al cargo de ayudante, para desempeñarse en la</w:t>
        <w:br/>
        <w:t>Secretaría de Investigaciones y Derecho Comparado y Bibliote-</w:t>
        <w:br/>
        <w:t>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-</w:t>
        <w:br/>
        <w:t xml:space="preserve">te dispuesto con cargo a la cuenta pertinente par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corri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4</w:t>
      </w:r>
      <w:r>
        <w:rPr>
          <w:rFonts w:ascii="Times New Roman" w:hAnsi="Times New Roman"/>
          <w:color w:val="auto"/>
          <w:sz w:val="20"/>
          <w:lang w:val="es-ES"/>
        </w:rPr>
        <w:t>|94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