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1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°169/86    y   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>En ejercicio de las facultades estableci-</w:t>
        <w:br/>
        <w:t>das en los arts.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-</w:t>
        <w:br/>
        <w:t>nes de cargos en la dotación de personal administrativo y téc-</w:t>
        <w:br/>
        <w:t>ni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3 Jefe de Departamento</w:t>
        <w:br/>
        <w:t>+ 3 Prosecretarios Administrativos</w:t>
        <w:br/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a la Par-</w:t>
        <w:br/>
        <w:t>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