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3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4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 de octubre   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00/91 de fecha 19 de noviembre de 1991 y 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</w:t>
        <w:br/>
        <w:t>efectos a partir del 31 de octubre de 1992- la renuncia</w:t>
        <w:br/>
        <w:t>condicionada presentada por el escribiente auxiliar del</w:t>
        <w:br/>
        <w:t>Archivo General del Poder Judicial, señor Manuel Castro,</w:t>
        <w:br/>
        <w:t>en los términos de los decretos 8820/62 y 9202/62 y de las</w:t>
        <w:br/>
        <w:t>leyes vigentes para su categoría, hasta tanto la Caja</w:t>
        <w:br/>
        <w:t>Nacional de Previsión para el Personal del Estado y Servi-</w:t>
        <w:br/>
        <w:t>cios Públicos comunique el otorgamiento del beneficio.</w:t>
        <w:br/>
        <w:t>Hágase saber a la Subsecretaría de Administración, a sus</w:t>
        <w:br/>
        <w:t>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