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7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7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</w:t>
      </w:r>
      <w:r>
        <w:rPr>
          <w:rFonts w:ascii="Courier New" w:hAnsi="Courier New"/>
          <w:color w:val="auto"/>
          <w:sz w:val="20"/>
          <w:lang w:val="es-ES_tradnl"/>
        </w:rPr>
        <w:t>diciembre de 1989.-</w:t>
        <w:br/>
        <w:t>Visto lo solicitado por la agente</w:t>
        <w:br/>
        <w:t>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ucrecia Serrat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auxiliar principal de</w:t>
        <w:br/>
        <w:t>5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, señorita María</w:t>
        <w:br/>
        <w:t>Lucrecia Serrat, un año de licencia sin goce de haberes a</w:t>
        <w:br/>
        <w:t>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 de 1990 (art. 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