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4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0.</w:t>
        <w:br/>
        <w:t>En ejercicio de las facultades establecidas</w:t>
        <w:br/>
        <w:t>en el art. 13 del decreto-ley 1285/58 (Ley 14.467) y Regl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ento para la Justicia Nacional (Acordada del 3 de marzo de /</w:t>
        <w:br/>
        <w:t>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anse AUXILIAR (Personal Administrativo y Técnico)</w:t>
        <w:br/>
        <w:t>en el Archivo de Actuaciones Judiciales y Notariales de la</w:t>
        <w:br/>
        <w:t>Capital Federal, en reemplazo de la señorita María Ester Cá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res que fue promovida, al señor MIGUEL ANGEL SEVERINO (D.N.</w:t>
        <w:br/>
        <w:t>IN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032.068 -clase 195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