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672</w:t>
      </w:r>
      <w:r>
        <w:rPr>
          <w:rFonts w:eastAsia="Courier New" w:ascii="Courier New" w:hAnsi="Courier New"/>
          <w:color w:val="auto"/>
          <w:sz w:val="20"/>
          <w:lang w:val="es-ES_tradnl"/>
        </w:rPr>
        <w:t>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462|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junio de 1990.-</w:t>
        <w:br/>
        <w:t>En ejercicio de las facultades esta-</w:t>
        <w:br/>
        <w:t>blecidas en el art.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Oficina de Notificaciones para la Justicia Nacional,</w:t>
        <w:br/>
        <w:t>AUXILIAR SUPERIOR DE SÉPTIMA:-Notificador- en reemplazo del</w:t>
        <w:br/>
        <w:t>señor Andrés Eduardo Little que renunció, al actual auxiliar</w:t>
        <w:br/>
        <w:t>superior  de  7a.  -notificador-  (contratado),  señor  JUAN</w:t>
        <w:br/>
        <w:t>MARTIN LUGONES (D.N.I. N° 22.822.580 -clase 1972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