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.172/81</w:t>
        <w:br/>
        <w:t>del registro de la Subsecretaría de Administración, por</w:t>
        <w:br/>
        <w:t>el que se solicita autorización para efectuar una licita-</w:t>
        <w:br/>
        <w:t>ción con el objeto de adquirir diversos materiales tele-</w:t>
        <w:br/>
        <w:t>fónicos, peticionados por la Central de Comunicaciones,</w:t>
        <w:br/>
        <w:t>y teniendo en cuenta lo establecido por la Acordada Nº /</w:t>
        <w:br/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, a convocar la licitación pertinente conforme al plie-</w:t>
        <w:br/>
        <w:t>go y cla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TREINTA Y CUATRO MILLONES(($ 34.000.000.-),</w:t>
        <w:br/>
        <w:t>deberá imputarse de la siguiente man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125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manufacturas" (1-05-002-1-12-1210-</w:t>
        <w:br/>
        <w:t>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265.000.- A la Cuenta "Metales comunes y sus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$        5.610.000.-        A la Cuenta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Otros bienes de    consumo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28.000.000.-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ría</w:t>
        <w:br/>
        <w:t>de Administración, a sus efectos.-</w:t>
        <w:br/>
        <w:t>b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