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07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5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el período com-</w:t>
        <w:br/>
        <w:t>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el 23 de febrero de 1993, a favor del</w:t>
        <w:br/>
        <w:t>señor Pablo Salazar, en su carácter de auxiliar de servicio</w:t>
        <w:br/>
        <w:t>quien se desempeña en la Cámara Nacional de Apelaciones del</w:t>
        <w:br/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