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32/9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449/95 -hasta el 31 de julio del corriente año- </w:t>
        <w:br/>
        <w:t>referente a la "designación de un agente en calidad de "su-</w:t>
        <w:br/>
        <w:t>plente"    con una categoría presupuestaria equivalente al</w:t>
        <w:br/>
        <w:t>cargo de auxiliar de servicio para desempeñarse en la Cámara</w:t>
        <w:br/>
        <w:t>Nacional de Apelaciones en lo Civil en reemplazo del señor</w:t>
        <w:br/>
        <w:t>Ebel A. Roma quien se encuentra con licencia por enfermedad</w:t>
        <w:br/>
        <w:t>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