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de 1 (un) agente con una categoría presupuestaria equivalente al cargo de oficial mayor -relator- para desempeñarse en la Secretaría Penal "D" del Juzgado Federal de Mendoz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