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1, aprobado por la Ley N° 25.401 distribuido por la Decisión</w:t>
        <w:br/>
        <w:t>Administrativa N° 1/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</w:t>
        <w:br/>
        <w:t>- mediante compensación - los créditos de los programas 21 y 25, como así también de las</w:t>
        <w:br/>
        <w:t>actividades 04, 05, 06, 07 y 08 correspondiente al Servicio Administrativo Financiero N° 335,</w:t>
        <w:br/>
        <w:t>con la finalidad de redistribuir el presupuesto de gastos para el año 2.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</w:t>
        <w:br/>
        <w:t>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ANILLA ANEXA AL ARTICULO 1o - SAF 335</w:t>
      </w:r>
    </w:p>
    <w:tbl>
      <w:tblPr>
        <w:tblW w:w="19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018"/>
        <w:gridCol w:w="1056"/>
        <w:gridCol w:w="1085"/>
        <w:gridCol w:w="1037"/>
        <w:gridCol w:w="1075"/>
        <w:gridCol w:w="1026"/>
        <w:gridCol w:w="1066"/>
        <w:gridCol w:w="8227"/>
        <w:gridCol w:w="2437"/>
      </w:tblGrid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HS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/:S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—-</w:t>
              <w:br/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4.895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409.5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■ "■</w:t>
              <w:br/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     '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JBO.0OÜ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■■ 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  <w:br/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35.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2.0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</w:t>
              <w:br/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7.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9.5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 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605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18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■ '—</w:t>
              <w:br/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752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-203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■-</w:t>
              <w:b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974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9,00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0.0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■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-ii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d         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22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395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1            ,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10.000</w:t>
            </w:r>
          </w:p>
        </w:tc>
      </w:tr>
      <w:tr>
        <w:trPr>
          <w:trHeight w:val="50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:    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edificios y loc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'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Éoeopiadora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X00</w:t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9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comercia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0.0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ilidad y auditori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lizad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-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395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J95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 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 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60.500</w:t>
            </w:r>
          </w:p>
        </w:tc>
      </w:tr>
      <w:tr>
        <w:trPr>
          <w:trHeight w:val="46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-:             1</w:t>
              <w:br/>
              <w:t>t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IÜ0&lt;Ü00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100.000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la y equip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0.500</w:t>
            </w:r>
          </w:p>
        </w:tc>
      </w:tr>
      <w:tr>
        <w:trPr>
          <w:trHeight w:val="41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.500</w:t>
            </w:r>
          </w:p>
        </w:tc>
      </w:tr>
      <w:tr>
        <w:trPr>
          <w:trHeight w:val="403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ors, revistas y otros elementos coleccionab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0,000</w:t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^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^—*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50.000</w:t>
            </w:r>
          </w:p>
        </w:tc>
      </w:tr>
      <w:tr>
        <w:trPr>
          <w:trHeight w:val="422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333.Ü0G</w:t>
            </w:r>
          </w:p>
        </w:tc>
      </w:tr>
      <w:tr>
        <w:trPr>
          <w:trHeight w:val="42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Tat sector priv p/finanaclar gtos cíes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.000</w:t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onsf a otras instituciones cult y soc sin fin de lucr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3S.00Ü</w:t>
            </w:r>
          </w:p>
        </w:tc>
      </w:tr>
      <w:tr>
        <w:trPr>
          <w:trHeight w:val="413" w:hRule="atLeast"/>
        </w:trPr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8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009"/>
        <w:gridCol w:w="1065"/>
        <w:gridCol w:w="1085"/>
        <w:gridCol w:w="1037"/>
        <w:gridCol w:w="1066"/>
        <w:gridCol w:w="1037"/>
        <w:gridCol w:w="1066"/>
        <w:gridCol w:w="8171"/>
        <w:gridCol w:w="2484"/>
      </w:tblGrid>
      <w:tr>
        <w:trPr>
          <w:trHeight w:val="490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ÍpS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::::i'lAJ.!l!té*'::::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HHBiM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smm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eso.üGü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80,0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80.000</w:t>
            </w:r>
          </w:p>
        </w:tc>
      </w:tr>
      <w:tr>
        <w:trPr>
          <w:trHeight w:val="422" w:hRule="atLeast"/>
        </w:trPr>
        <w:tc>
          <w:tcPr>
            <w:tcW w:w="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dnos Famili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-000</w:t>
            </w:r>
          </w:p>
        </w:tc>
      </w:tr>
      <w:tr>
        <w:trPr>
          <w:trHeight w:val="50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^DIRECCIÓN PERICIAL-</w:t>
      </w:r>
    </w:p>
    <w:tbl>
      <w:tblPr>
        <w:tblW w:w="18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1019"/>
        <w:gridCol w:w="1074"/>
        <w:gridCol w:w="1085"/>
        <w:gridCol w:w="1038"/>
        <w:gridCol w:w="1075"/>
        <w:gridCol w:w="1036"/>
        <w:gridCol w:w="1076"/>
        <w:gridCol w:w="8226"/>
        <w:gridCol w:w="2409"/>
      </w:tblGrid>
      <w:tr>
        <w:trPr>
          <w:trHeight w:val="49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ii-i:i^^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9.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9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9.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1,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0,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0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ónate Tempor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,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Contribuciónes patronal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       </w:t>
            </w:r>
            <w:r>
              <w:rPr>
                <w:sz w:val="20"/>
                <w:lang w:val="es-ES_tradnl"/>
              </w:rPr>
              <w:t>ni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,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■            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ía y equip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i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   IIM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ucuis técnicos y profesional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000</w:t>
            </w:r>
          </w:p>
        </w:tc>
      </w:tr>
      <w:tr>
        <w:trPr>
          <w:trHeight w:val="413" w:hRule="atLeast"/>
        </w:trPr>
        <w:tc>
          <w:tcPr>
            <w:tcW w:w="8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i        ib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gt;     ■        ■</w:t>
            </w:r>
          </w:p>
        </w:tc>
        <w:tc>
          <w:tcPr>
            <w:tcW w:w="1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 al izad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000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,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&gt;               i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la y equip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.000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509" w:hRule="atLeast"/>
        </w:trPr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■■     i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8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17"/>
        <w:gridCol w:w="1066"/>
        <w:gridCol w:w="1076"/>
        <w:gridCol w:w="1037"/>
        <w:gridCol w:w="1074"/>
        <w:gridCol w:w="1027"/>
        <w:gridCol w:w="1075"/>
        <w:gridCol w:w="8208"/>
        <w:gridCol w:w="2399"/>
      </w:tblGrid>
      <w:tr>
        <w:trPr>
          <w:trHeight w:val="931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KBÜff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&gt;:■:■ JV i-í-r.-:":-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v.jlj). ^J J ^: Mf ;■; ;■; |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íSI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1395</w:t>
            </w:r>
          </w:p>
        </w:tc>
      </w:tr>
      <w:tr>
        <w:trPr>
          <w:trHeight w:val="37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7.395</w:t>
            </w:r>
          </w:p>
        </w:tc>
      </w:tr>
      <w:tr>
        <w:trPr>
          <w:trHeight w:val="422" w:hRule="atLeast"/>
        </w:trPr>
        <w:tc>
          <w:tcPr>
            <w:tcW w:w="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—-</w:t>
            </w:r>
          </w:p>
        </w:tc>
        <w:tc>
          <w:tcPr>
            <w:tcW w:w="10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7J95</w:t>
            </w:r>
          </w:p>
        </w:tc>
      </w:tr>
      <w:tr>
        <w:trPr>
          <w:trHeight w:val="413" w:hRule="atLeast"/>
        </w:trPr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,000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000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395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copiador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95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95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Ü5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 VIDAD 07 -DIRECCIÓN DEL ARCHIVO GENERAL JUDICIAL-</w:t>
      </w:r>
    </w:p>
    <w:tbl>
      <w:tblPr>
        <w:tblW w:w="19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1009"/>
        <w:gridCol w:w="1075"/>
        <w:gridCol w:w="1085"/>
        <w:gridCol w:w="1036"/>
        <w:gridCol w:w="1085"/>
        <w:gridCol w:w="1037"/>
        <w:gridCol w:w="1057"/>
        <w:gridCol w:w="8245"/>
        <w:gridCol w:w="2399"/>
      </w:tblGrid>
      <w:tr>
        <w:trPr>
          <w:trHeight w:val="46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m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"UG';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üíIMPOiRíffiS</w:t>
            </w:r>
          </w:p>
        </w:tc>
      </w:tr>
      <w:tr>
        <w:trPr>
          <w:trHeight w:val="43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  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&gt;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        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         J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]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03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00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h-onalc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3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í    . i  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 -</w:t>
      </w:r>
    </w:p>
    <w:tbl>
      <w:tblPr>
        <w:tblW w:w="18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1018"/>
        <w:gridCol w:w="1075"/>
        <w:gridCol w:w="1066"/>
        <w:gridCol w:w="1047"/>
        <w:gridCol w:w="1075"/>
        <w:gridCol w:w="1037"/>
        <w:gridCol w:w="1066"/>
        <w:gridCol w:w="8227"/>
        <w:gridCol w:w="2428"/>
      </w:tblGrid>
      <w:tr>
        <w:trPr>
          <w:trHeight w:val="461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S5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.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g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fimmm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1,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1.000</w:t>
            </w:r>
          </w:p>
        </w:tc>
      </w:tr>
      <w:tr>
        <w:trPr>
          <w:trHeight w:val="422" w:hRule="atLeast"/>
        </w:trPr>
        <w:tc>
          <w:tcPr>
            <w:tcW w:w="9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01.000</w:t>
            </w:r>
          </w:p>
        </w:tc>
      </w:tr>
      <w:tr>
        <w:trPr>
          <w:trHeight w:val="451" w:hRule="atLeast"/>
        </w:trPr>
        <w:tc>
          <w:tcPr>
            <w:tcW w:w="9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5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9-5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0.000</w:t>
            </w:r>
          </w:p>
        </w:tc>
      </w:tr>
      <w:tr>
        <w:trPr>
          <w:trHeight w:val="49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</w:tr>
      <w:tr>
        <w:trPr>
          <w:trHeight w:val="49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00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t carg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0.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*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emas computa!izado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000</w:t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,5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5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500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50.0ÜO</w:t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50.000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91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461"/>
        <w:gridCol w:w="1027"/>
        <w:gridCol w:w="1076"/>
        <w:gridCol w:w="1075"/>
        <w:gridCol w:w="1036"/>
        <w:gridCol w:w="1075"/>
        <w:gridCol w:w="1038"/>
        <w:gridCol w:w="1066"/>
        <w:gridCol w:w="8245"/>
        <w:gridCol w:w="2417"/>
      </w:tblGrid>
      <w:tr>
        <w:trPr>
          <w:trHeight w:val="490" w:hRule="atLeast"/>
        </w:trPr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FI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;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JHFí;;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AR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mon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ehmíbokiieieí</w:t>
            </w:r>
          </w:p>
        </w:tc>
      </w:tr>
      <w:tr>
        <w:trPr>
          <w:trHeight w:val="461" w:hRule="atLeast"/>
        </w:trPr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'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*362.000</w:t>
            </w:r>
          </w:p>
        </w:tc>
      </w:tr>
      <w:tr>
        <w:trPr>
          <w:trHeight w:val="422" w:hRule="atLeast"/>
        </w:trPr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2.000</w:t>
            </w:r>
          </w:p>
        </w:tc>
      </w:tr>
      <w:tr>
        <w:trPr>
          <w:trHeight w:val="422" w:hRule="atLeast"/>
        </w:trPr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'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362.000</w:t>
            </w:r>
          </w:p>
        </w:tc>
      </w:tr>
      <w:tr>
        <w:trPr>
          <w:trHeight w:val="413" w:hRule="atLeast"/>
        </w:trPr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70,000</w:t>
            </w:r>
          </w:p>
        </w:tc>
      </w:tr>
      <w:tr>
        <w:trPr>
          <w:trHeight w:val="41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0,000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0,000</w:t>
            </w:r>
          </w:p>
        </w:tc>
      </w:tr>
      <w:tr>
        <w:trPr>
          <w:trHeight w:val="41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f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1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0+000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,000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únale Temporar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ZO.00O</w:t>
            </w:r>
          </w:p>
        </w:tc>
      </w:tr>
      <w:tr>
        <w:trPr>
          <w:trHeight w:val="41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f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13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22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OÍLGOÜ</w:t>
            </w:r>
          </w:p>
        </w:tc>
      </w:tr>
      <w:tr>
        <w:trPr>
          <w:trHeight w:val="44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-•—k</w:t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.000</w:t>
            </w:r>
          </w:p>
        </w:tc>
      </w:tr>
      <w:tr>
        <w:trPr>
          <w:trHeight w:val="384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rvJdos técnicos v profesional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451" w:hRule="atLeast"/>
        </w:trPr>
        <w:tc>
          <w:tcPr>
            <w:tcW w:w="6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_</w:t>
              <w:br/>
              <w:t>1           l_</w:t>
              <w:br/>
              <w:t xml:space="preserve">-■        </w:t>
            </w:r>
            <w:r>
              <w:rPr>
                <w:sz w:val="20"/>
                <w:lang w:val="en-US"/>
              </w:rPr>
              <w:t>II-</w:t>
              <w:br/>
            </w:r>
            <w:r>
              <w:rPr>
                <w:sz w:val="20"/>
                <w:lang w:val="es-ES_tradnl"/>
              </w:rPr>
              <w:t>—■          t.</w:t>
              <w:br/>
              <w:t>1—^_</w:t>
              <w:br/>
              <w:t xml:space="preserve">~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ilidad y audito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.p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13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ujc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13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413" w:hRule="atLeast"/>
        </w:trPr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 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        _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422" w:hRule="atLeast"/>
        </w:trPr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50,000</w:t>
            </w:r>
          </w:p>
        </w:tc>
      </w:tr>
      <w:tr>
        <w:trPr>
          <w:trHeight w:val="470" w:hRule="atLeast"/>
        </w:trPr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00*000</w:t>
            </w:r>
          </w:p>
        </w:tc>
      </w:tr>
      <w:tr>
        <w:trPr>
          <w:trHeight w:val="490" w:hRule="atLeast"/>
        </w:trPr>
        <w:tc>
          <w:tcPr>
            <w:tcW w:w="6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00.000</w:t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la y equip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*000</w:t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uru computación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13" w:hRule="atLeast"/>
        </w:trPr>
        <w:tc>
          <w:tcPr>
            <w:tcW w:w="6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« mi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</w:t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,000</w:t>
            </w:r>
          </w:p>
        </w:tc>
      </w:tr>
      <w:tr>
        <w:trPr>
          <w:trHeight w:val="413" w:hRule="atLeast"/>
        </w:trPr>
        <w:tc>
          <w:tcPr>
            <w:tcW w:w="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misf ul sector prtv p/fiMütiadnr titos ete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,000</w:t>
            </w:r>
          </w:p>
        </w:tc>
      </w:tr>
      <w:tr>
        <w:trPr>
          <w:trHeight w:val="422" w:hRule="atLeast"/>
        </w:trPr>
        <w:tc>
          <w:tcPr>
            <w:tcW w:w="6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a otras instituciones cult y soc sin fin de hie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,000</w:t>
            </w:r>
          </w:p>
        </w:tc>
      </w:tr>
      <w:tr>
        <w:trPr>
          <w:trHeight w:val="490" w:hRule="atLeast"/>
        </w:trPr>
        <w:tc>
          <w:tcPr>
            <w:tcW w:w="6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5 - OBRA SOCIAL DEL PJN -</w:t>
      </w:r>
    </w:p>
    <w:tbl>
      <w:tblPr>
        <w:tblW w:w="19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"/>
        <w:gridCol w:w="623"/>
        <w:gridCol w:w="83"/>
        <w:gridCol w:w="2"/>
        <w:gridCol w:w="97"/>
        <w:gridCol w:w="836"/>
        <w:gridCol w:w="99"/>
        <w:gridCol w:w="6"/>
        <w:gridCol w:w="78"/>
        <w:gridCol w:w="893"/>
        <w:gridCol w:w="104"/>
        <w:gridCol w:w="78"/>
        <w:gridCol w:w="893"/>
        <w:gridCol w:w="113"/>
        <w:gridCol w:w="1"/>
        <w:gridCol w:w="67"/>
        <w:gridCol w:w="864"/>
        <w:gridCol w:w="115"/>
        <w:gridCol w:w="5"/>
        <w:gridCol w:w="63"/>
        <w:gridCol w:w="883"/>
        <w:gridCol w:w="128"/>
        <w:gridCol w:w="6"/>
        <w:gridCol w:w="49"/>
        <w:gridCol w:w="855"/>
        <w:gridCol w:w="133"/>
        <w:gridCol w:w="10"/>
        <w:gridCol w:w="47"/>
        <w:gridCol w:w="885"/>
        <w:gridCol w:w="130"/>
        <w:gridCol w:w="13"/>
        <w:gridCol w:w="38"/>
        <w:gridCol w:w="1576"/>
        <w:gridCol w:w="5481"/>
        <w:gridCol w:w="999"/>
        <w:gridCol w:w="181"/>
        <w:gridCol w:w="4"/>
        <w:gridCol w:w="4"/>
        <w:gridCol w:w="2409"/>
      </w:tblGrid>
      <w:tr>
        <w:trPr>
          <w:trHeight w:val="461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9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1903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R0GRAMA#1 -01 JUSTICIA DE MÁXIMA INSTANCIA ^i-V-..-¿m* l%§y^^mW^W4W^WW^^M^^^M^^^Bm^;:í</w:t>
              <w:br/>
              <w:t>&gt;royecto 01. -Refacción éri el Palacio de Justicia:.., ■ ,;-:^:. ..v   : ..4;,^: ^■■■^;: ^=:===: ¿p^íí::^^;;**:;;;;^;^^</w:t>
            </w:r>
          </w:p>
        </w:tc>
      </w:tr>
      <w:tr>
        <w:trPr>
          <w:trHeight w:val="845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1 -Reí</w:t>
              <w:br/>
              <w:t>FUN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cl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F.F-":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yPáti</w:t>
              <w:br/>
              <w:t>PAR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 Ente</w:t>
              <w:br/>
              <w:t>UG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: ■: ■ :í :1!H iii-IVfj- i i:;::.; i-; ■ =: DENOMINACIÓN ^ ír S^-i j mm\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.: "■■"■: tWut^J^"\^3Tt E» ■ ■"■ ■ ■</w:t>
              <w:br/>
              <w:t>■ J v¿ ■'J P Hfl ^T¡ t# ^vt' ( ^^ /! ■. !</w:t>
            </w:r>
          </w:p>
        </w:tc>
      </w:tr>
      <w:tr>
        <w:trPr>
          <w:trHeight w:val="422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</w:tr>
      <w:tr>
        <w:trPr>
          <w:trHeight w:val="422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</w:tr>
      <w:tr>
        <w:trPr>
          <w:trHeight w:val="528" w:hRule="atLeast"/>
        </w:trPr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</w:tr>
      <w:tr>
        <w:trPr>
          <w:trHeight w:val="710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0GRAMA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-ni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JÜSTI</w:t>
            </w:r>
          </w:p>
        </w:tc>
        <w:tc>
          <w:tcPr>
            <w:tcW w:w="124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CÍA1 DÉ' MAYIM A 1M ATÁMni A ■m:T:.'i::-: "&lt;:   -'■■  1 ^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= ■■;■■ ■í"-.::yi!!: v&gt;-::: :■=:■■■■■:■/■:■■:■: ■■■::?:■.■■;-■■ ■■■ ■:'. ■/:■ ■■■■■■ v:.-..-."% :x:.\y..-.-..-: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8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r Refacción eri el Palacio, de Justicia A/v*:^-::íx^:;■ -:iVíi'v^rx"s■^■■^■^■.■^■^■■t-,-.;^;:^^:^:^-.-^ív^-^^..*ív:ir^rm^^^^-u^-ww::--:vm===</w:t>
            </w:r>
          </w:p>
        </w:tc>
      </w:tr>
      <w:tr>
        <w:trPr>
          <w:trHeight w:val="461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Obra 55 •. </w:t>
            </w:r>
            <w:r>
              <w:rPr>
                <w:rFonts w:ascii="Arial" w:hAnsi="Arial"/>
                <w:sz w:val="20"/>
                <w:lang w:val="en-US"/>
              </w:rPr>
              <w:t>VI</w:t>
            </w:r>
            <w:r>
              <w:rPr>
                <w:rFonts w:ascii="Arial" w:hAnsi="Arial"/>
                <w:sz w:val="20"/>
                <w:lang w:val="es-ES_tradnl"/>
              </w:rPr>
              <w:t>I la riñó 2010 -Refacciones para archivo   í-0%:' :::rH w^vm ?m&amp; ■tf^íW?iw;F:$ ■■ ^-\ i- v -^WrMW** mz^mf^mw-^tf^^r?</w:t>
            </w:r>
          </w:p>
        </w:tc>
      </w:tr>
      <w:tr>
        <w:trPr>
          <w:trHeight w:val="432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:FiF--: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=^=i ¡si'?=E.i.ipii-.:: n-;1!^^:!^:^^::::;^ ^E ÑCSñIÜI 1HJVG10 M s'==- w7K.!?:~=-!i!s=|5i=É!i=is.rM-=-:Hsn:i5ÉP=s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mporte;;;-: ■</w:t>
            </w:r>
          </w:p>
        </w:tc>
      </w:tr>
      <w:tr>
        <w:trPr>
          <w:trHeight w:val="422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ENES DE USO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,000</w:t>
            </w:r>
          </w:p>
        </w:tc>
      </w:tr>
      <w:tr>
        <w:trPr>
          <w:trHeight w:val="422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</w:tr>
      <w:tr>
        <w:trPr>
          <w:trHeight w:val="538" w:hRule="atLeast"/>
        </w:trPr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</w:tr>
      <w:tr>
        <w:trPr>
          <w:trHeight w:val="1546" w:hRule="atLeast"/>
        </w:trPr>
        <w:tc>
          <w:tcPr>
            <w:tcW w:w="99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OGRAMA 21 ? 01 JUSTICIA DE MÁXIMA INSTANCIA v&amp;. i■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Subparcíal 2163 v::' ■: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■ ■ ^ -1- *:" ■:: -■, ;:: v- - ;■ :■*■■;::: ■.:;:,—: ■&gt; ~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ado de ayuda cristiana a las cárceles    &amp;;-;i!^ ■ ^      ;■   ^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-y-\m ::   -ms- ■ "_"    x: ■^.-.■:: ■■ ".:;■"&lt;■" . ■■ ^"v ¡ ■■      ■    : ■ :      .      ■":" ■   ■""    ....." "■ . ■.:: !■"■    ■"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■■ / r ■.':■"■"■ ■ : -. i.:,":::.." i-" ;.: :.^ :.;■ ;.:.::■:;..;■■ ::-í[;:»":-..:x-::^-.</w:t>
              <w:br/>
              <w:t>- ■. '        'i:-:-..1 :.-.   -1.1 . ".: :.!i-   !1- ."^   .   i"1 :-\-   ■:...:.-."■: ■ \   &gt;.-' ' .   ." "y.'-.-'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'h :xh : ;.;v j;-.■■■■::■ í:'.;^^ ;x;: íx._ -x ..IH-h":;^ í::::íí:&gt;;.ü; ;■;;' ^"i i ! '.¥\'..'A: '".i"'-!'! i ::! "</w:t>
              <w:br/>
              <w:t>. .-... . '......í... . :.: .:!■;.: F.i^iji í:-;i&gt;i :-iJJi,^-:.: jj-i ! \¿-\-.-:.- ::.-..    \   ■; ■ \    ..'■■.: .-^- ^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::■:; :.v:^"".¡"^.:. .xx-:^ : : .■.■.:   .■.......v.       . /.    .</w:t>
              <w:br/>
              <w:t>.    x.^.'ví..xÁ |^' -y".-!..: !!!'■".-!: ■"■ ■ ...'.!   ■.: -s*. •'•      '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x::!:!:£Í" i .■! !1^íx ■!■■■ K." 1\" i .:"■..■■   ■■..!■    ■ ■. .■"</w:t>
            </w:r>
          </w:p>
        </w:tc>
      </w:tr>
      <w:tr>
        <w:trPr>
          <w:trHeight w:val="672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n</w:t>
              <w:br/>
              <w:t>2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:rir-.--.</w:t>
              <w:br/>
              <w:t>1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*\u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\n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N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  <w:br/>
              <w:t>220.000</w:t>
            </w:r>
          </w:p>
        </w:tc>
      </w:tr>
      <w:tr>
        <w:trPr>
          <w:trHeight w:val="451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lv.para financiar gtosxtes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.000</w:t>
            </w:r>
          </w:p>
        </w:tc>
      </w:tr>
      <w:tr>
        <w:trPr>
          <w:trHeight w:val="1680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msf.a otras insLculLy soc, sin fines de lucro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0,000</w:t>
            </w:r>
          </w:p>
        </w:tc>
      </w:tr>
      <w:tr>
        <w:trPr>
          <w:trHeight w:val="960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ubpá</w:t>
              <w:br/>
              <w:t>?*■„_■</w:t>
            </w:r>
          </w:p>
        </w:tc>
        <w:tc>
          <w:tcPr>
            <w:tcW w:w="7393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MA 21 -01 JUSTICIA DE MÁXIMA INSTANC</w:t>
              <w:br/>
              <w:t>rclal 2164::':'-.</w:t>
            </w:r>
            <w:r>
              <w:rPr>
                <w:rFonts w:ascii="Arial" w:hAnsi="Arial"/>
                <w:sz w:val="20"/>
                <w:lang w:val="en-US"/>
              </w:rPr>
              <w:t xml:space="preserve">X </w:t>
            </w:r>
            <w:r>
              <w:rPr>
                <w:rFonts w:ascii="Arial" w:hAnsi="Arial"/>
                <w:sz w:val="20"/>
                <w:lang w:val="es-ES_tradnl"/>
              </w:rPr>
              <w:t>=- ■ ■ vJ.■■■: :.v,-:"--iioj:■;■ ■:::"■'■.■■ :7^-:::-:vv:■ '■■;-:-it: = =</w:t>
              <w:br/>
              <w:t>lato de liberados de la Capital Federal: i ;^;ru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br/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-irT/l^.-: i^-ii-i"1"^.!".:^" :'&lt;\  :\"\\\.-.- :i</w:t>
            </w:r>
          </w:p>
        </w:tc>
      </w:tr>
      <w:tr>
        <w:trPr>
          <w:trHeight w:val="480" w:hRule="atLeast"/>
        </w:trPr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gridSpan w:val="2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:'.'••: :.:!i"i"i!^ :j i'i!".^1^1^."   x!":"""^x" "■■■■!" ■■"■■■"    / ■</w:t>
              <w:br/>
              <w:t>^^iyi^x-."!.:..! "x'-i:":': -y.. :.:.v.:." ■". !:'■   y : • . : '■.:   . -1</w:t>
            </w:r>
          </w:p>
        </w:tc>
      </w:tr>
      <w:tr>
        <w:trPr>
          <w:trHeight w:val="355" w:hRule="atLeast"/>
        </w:trPr>
        <w:tc>
          <w:tcPr>
            <w:tcW w:w="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U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MPORTE</w:t>
            </w:r>
          </w:p>
        </w:tc>
      </w:tr>
      <w:tr>
        <w:trPr>
          <w:trHeight w:val="432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^■^■^^^^^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0.000</w:t>
            </w:r>
          </w:p>
        </w:tc>
      </w:tr>
      <w:tr>
        <w:trPr>
          <w:trHeight w:val="413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ía 1 sector prlv.para financiar gtos.ctes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0,000</w:t>
            </w:r>
          </w:p>
        </w:tc>
      </w:tr>
      <w:tr>
        <w:trPr>
          <w:trHeight w:val="547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mgf,a otras InsLculLy soc, sin fines de luc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 ■■■■■■■■                                                              ^p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0</Words>
  <Characters>15701</Characters>
  <CharactersWithSpaces>13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