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09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.N°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-/</w:t>
        <w:br/>
        <w:t>nación en la dotación de personal de servicio de la Intendencia</w:t>
        <w:br/>
        <w:t>del Palacio de Justic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MA en reemplazo de los se</w:t>
      </w:r>
      <w:r>
        <w:rPr>
          <w:rFonts w:eastAsia="Arial" w:ascii="Arial" w:hAnsi="Arial"/>
          <w:color w:val="auto"/>
          <w:sz w:val="20"/>
          <w:lang w:val="es-ES_tradnl"/>
        </w:rPr>
        <w:t>ñores Tito Gre-</w:t>
        <w:br/>
        <w:t>gorio Cejas y Fabio Sergio Rodríguez a los actuales auxiliares</w:t>
        <w:br/>
        <w:t>principales de 7ma. -contratados- señores EDUARDO OSVALDO GRA-</w:t>
        <w:br/>
        <w:t>HAM (L.E.N° 4.535.356) y ESTEBAN ALEJANDRO HERNÁNDEZ (D.N.I.N°</w:t>
        <w:br/>
        <w:t>17.686.423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