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80/86                  EXPTE. N°4/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3      de    marzo    de 1986.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, las confor-</w:t>
        <w:br/>
        <w:t>midades prestadas a fs. 3 por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str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 fs.7 por la Cámara Nacional de Apelacio-</w:t>
        <w:br/>
        <w:t>nes en lo Civil de la Capital Federal y por el señ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ez a cargo del Juzgado Nacional de Primera Instancia</w:t>
        <w:br/>
        <w:t>en lo Civil N</w:t>
      </w:r>
      <w:r>
        <w:rPr>
          <w:rFonts w:eastAsia="Arial" w:ascii="Arial" w:hAnsi="Arial"/>
          <w:color w:val="auto"/>
          <w:sz w:val="20"/>
          <w:lang w:val="es-ES_tradnl"/>
        </w:rPr>
        <w:t>°21, prorrogase por el término de seis me-</w:t>
        <w:br/>
        <w:t>ses más a partir del 21 de febrero de 1986, la adscrip-</w:t>
        <w:br/>
        <w:t>ción de la Auxiliar Superior de 3ra. (Personal Adminis-</w:t>
        <w:br/>
        <w:t>trativo y Técnico) de la Subsecretaría de Administración</w:t>
        <w:br/>
        <w:t>señora Susana Bassettí de Campos, al Juzgado Nacional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imera. Instancia en lo Civil N</w:t>
      </w:r>
      <w:r>
        <w:rPr>
          <w:rFonts w:eastAsia="Arial" w:ascii="Arial" w:hAnsi="Arial"/>
          <w:color w:val="auto"/>
          <w:sz w:val="20"/>
          <w:lang w:val="es-ES_tradnl"/>
        </w:rPr>
        <w:t>° 2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 . 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