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0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1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octubre de 1982.-</w:t>
        <w:br/>
        <w:t>Apr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ase    el horario dispuesto por    la Cá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a Nacional Electoral -de 6.30 a 12.30 horas con efectos</w:t>
        <w:br/>
        <w:t>a partir del 25 del corriente- (art. 6 del Reglamento para</w:t>
        <w:br/>
        <w:t>la Justicia Nacional), para las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Electorales de</w:t>
        <w:br/>
        <w:t>pendientes de los Juzgados Federales con competencia elec-</w:t>
        <w:br/>
        <w:t>toral en Chaco, Formosa, Corrientes y Mis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