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260</w:t>
      </w:r>
      <w:r>
        <w:rPr>
          <w:rFonts w:ascii="Arial" w:hAnsi="Arial"/>
          <w:sz w:val="20"/>
          <w:lang w:val="es-AR"/>
        </w:rPr>
        <w:t xml:space="preserve"> /</w:t>
      </w:r>
      <w:r>
        <w:rPr>
          <w:rFonts w:ascii="Arial" w:hAnsi="Arial"/>
          <w:sz w:val="20"/>
          <w:lang w:val="es-ES_tradnl"/>
        </w:rPr>
        <w:t>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.1017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</w:t>
      </w:r>
      <w:r>
        <w:rPr>
          <w:rFonts w:ascii="Arial" w:hAnsi="Arial"/>
          <w:sz w:val="20"/>
          <w:lang w:val="es-AR"/>
        </w:rPr>
        <w:t xml:space="preserve"> de </w:t>
      </w:r>
      <w:r>
        <w:rPr>
          <w:rFonts w:ascii="Arial" w:hAnsi="Arial"/>
          <w:sz w:val="20"/>
          <w:lang w:val="es-ES_tradnl"/>
        </w:rPr>
        <w:t xml:space="preserve"> agosto del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 adquisición de insumos informáticos con destino a distintas dependencias de la Corte Suprema de Justicia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024/2002 el Tribunal autorizó a la Dirección de Administración a efectuar el correspondiente llamado, cuya apertura tuvo lugar el día 17 de julio ppdo., ai que se presentaron tres oferentes (confr. fr. 47/1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Liquidaciones informa a fs. 107 que de los mismos no han sido pasibles de penalidades por rescisión y/o multa en el ámbito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9 la Comisión de Preadjudícaciones emite su dictamen N° 108/02 CSJ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valuada las ofertas por la Dirección de Administración advierte que los renglones 1, 4 y 26 preadjudicados a las firmas Elemco S.A. y Data Memory S.A. respectivamente, fueron adjudicados por resolución N° 1183/02 a menor precio unitario en el llamado que tramitó por expediente N° 250/02, correspondiendo en consecuencia dejar sin efecto la convocatoria de los mismos, en virtud de lo normado en el inciso 77 de la reglamentación -por el decreto 5720/72- del artículo 61 de la Ley de Contabilidad, vigente en el ámbito del Poder Judicial de la Nación conforme lo dispuesto por resolución N° 1562/00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e, 27 el Departamento de Contabilidad y Presupuesto efectuó la afectación presupuestaria con cargo a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con la resolución N° 1562/00 el procedimiento seguido se ajustó a lo normado por e\ artículo 56, inciso 3°, 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sestimar por no ajustarse a la marca solicitada el renglón 19 de la oferta N° 1 "Data Memory S.A."; los renglones 3, 4 y 25 de la oferta N° 2 "Elemco S.A."; y los renglones 1, 3, 8, 9, 10, 12, 13, 14, 17, 20 y 28 de la oferta N° 3 "Melenzane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esestimar por precio no equitativo el renglón 24 de la oferta N° 2 "Elemco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Dejar sin efecto el llamado de los renglones 1, 4 y 26 por las razones invocadas en l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djudicar a la oferta N° 1 "Data Memory S.A." por menor precio equitativo el renglón 27 y por única oferta admisible equitativa los renglones 3 y 25 en un todo de acuerdo a su presupuesto de fojas 48/61 y por la suma de pesos diez mil cuatrocientos setenta ($ 10.470.-); y a la oferta N° 2 "Elemco S.A." por menor precio equitativo los renglones 2, 5, 11, 15, 16 y 18, por menor precio admisible equitativo ios renglones 8, 9, 10, 14, 17 y 20, y por única oferta admisible equitativa los renglones 12, 13 y 19 en un todo de acuerdo a su presupuesto de fojas 62/74 y por la suma de pesos cincuenta y tres mil doscientos setenta y uno con noventa y un centavos ($ 53.271,9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5°) Declarar desiertos por falta de ofertas los renglones 22, 23 y 29; y por falta de ofertas admisibles los renglones 24 y 28, debiendo procederse a efectuar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imputar el gasto resultante que asciende a la suma de pesos sesenta y tres mil setecientos cuarenta y uno con noventa y un centavos ($ 63.741,91.-) a las pertinentes partidas presupuestarias del ejercicio financiero 2002, previo a la emisión de las ordenes de compras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88</Characters>
  <CharactersWithSpaces>28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Victor Pagnone</dc:creator>
  <dc:description/>
  <dc:language>en-US</dc:language>
  <cp:lastModifiedBy/>
  <dcterms:modified xsi:type="dcterms:W3CDTF">2007-03-22T10:39:00Z</dcterms:modified>
  <cp:revision>3</cp:revision>
  <dc:subject/>
  <dc:title>RESOLUCIÓN N°1260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