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07/89</w:t>
      </w:r>
      <w:r>
        <w:rPr>
          <w:sz w:val="20"/>
          <w:lang w:val="es-ES_tradnl"/>
        </w:rPr>
        <w:t xml:space="preserve">                                            EXPEDIENTE N°   229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9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integral de diez y seis (16) máqui-</w:t>
        <w:br/>
        <w:t>nas fotocopiadoras marca "SHARP", instaladas en diversos</w:t>
        <w:br/>
        <w:t>tribunales y organismos del Poder Judicial de la Nación,</w:t>
        <w:br/>
        <w:t xml:space="preserve">durante el período com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diciembre</w:t>
        <w:br/>
        <w:t>de 1989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RES S.A." es poseedo-</w:t>
        <w:br/>
        <w:t>ra de la exclusividad en la comercialización de repues-</w:t>
        <w:br/>
        <w:t>tos y/o accesorios y asistencia técnica en forma directa</w:t>
        <w:br/>
        <w:t>a los usuarios de las máquinas citadas (Confr. fs. 3),</w:t>
        <w:br/>
        <w:t>razón por la cual corresponde contratar directamente con</w:t>
        <w:br/>
        <w:t>la citada empresa, amparando el procedimiento en lo pre-</w:t>
        <w:br/>
        <w:t>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 1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VEINTITRES MILLONES DOS-</w:t>
        <w:br/>
        <w:t>CIENTOS SETENTA MIL ($A 23.270.00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790.000.- A la Cuenta: "Honorarios y Retribucio-</w:t>
        <w:br/>
        <w:t>nes a Terceros" (1-05-002-1-12-1220-230) del Presupuesto</w:t>
        <w:br/>
        <w:t>General de Gastos para el Ejercicio Financiero del año</w:t>
        <w:br/>
        <w:t>1989 (articulo 13 de la Ley de Contabilidad) y</w:t>
        <w:br/>
        <w:t>$A 21.480.000.- A la Cuenta: "Honorarios y Retribucio-</w:t>
        <w:br/>
        <w:t>nes a Terceros" (1-05-002-1-12-1220-230) del Presupuesto</w:t>
        <w:br/>
        <w:t>General de Gastos para el Ejercicio Financiero del año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1007/89                                            EXPEDIENTE N°   229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