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91</w:t>
      </w:r>
      <w:r>
        <w:rPr>
          <w:rFonts w:ascii="Courier New" w:hAnsi="Courier New"/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388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septiembre de 1980.-</w:t>
        <w:br/>
        <w:t>Y vistas estas actuaciones N°3886/79 de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ntendencia caratuladas: "TRIBUNAL DE ENJUICIAMIENTO s/re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copia del fallo dictado el 18-12-79 en la causa E-36/78 del</w:t>
        <w:br/>
        <w:t>Dr. Manuel A. García Tuñ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a raíz de las irregularidade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rgían de estas actuaciones y de las labradas en cumplimiento</w:t>
        <w:br/>
        <w:t>de lo dispuesto en la Resolución N°161/79 del Tribunal, esta</w:t>
        <w:br/>
        <w:t>Corte en ejercicio de las funciones de gobierno que le son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ias, asumió la superintendencia directa sobre la Jurisdicción</w:t>
        <w:br/>
        <w:t>Federal de San Martín y designó, mediante Resolución N°317/80,</w:t>
        <w:br/>
        <w:t>una comisión informativa con el fin de establecer la real en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d de esas irregularidades, cumpliéndose tal cometido con la</w:t>
        <w:br/>
        <w:t>presentación de los respectivos inform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s distintas anomalías que obsta-</w:t>
        <w:br/>
        <w:t>culizaban el normal funcionamiento de aquella jurisdicción han</w:t>
        <w:br/>
        <w:t>sido adecuadamente investigadas, adoptándose en sede adminis-</w:t>
        <w:br/>
        <w:t>trativa las medidas disciplinarias a que hubo lugar. Asimismo,</w:t>
        <w:br/>
        <w:t>en los casos en que las faltas comprobadas podían constituir /</w:t>
        <w:br/>
        <w:t>hechos reprimidos por la ley penal, se instruyeron ante los /</w:t>
        <w:br/>
        <w:t>jueces competentes los respectivos sumarios, algunos de los /</w:t>
        <w:br/>
        <w:t>cuales se encuentran actualmente en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llo se desprende que no resulta neces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o que este Tribunal disponga nuevas medidas respecto de las</w:t>
        <w:br/>
        <w:t>referidas irregularidades, por cuanto pueden considerarse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 principio, superadas y la determinación y sanción de</w:t>
        <w:br/>
        <w:t>sus responsables penales es resorte exclusivo de los</w:t>
      </w:r>
      <w:r>
        <w:rPr>
          <w:rFonts w:ascii="Courier New" w:hAnsi="Courier New"/>
          <w:sz w:val="20"/>
        </w:rPr>
        <w:t xml:space="preserve"> m</w:t>
      </w:r>
      <w:r>
        <w:rPr>
          <w:rFonts w:ascii="Courier New" w:hAnsi="Courier New"/>
          <w:sz w:val="20"/>
          <w:lang w:val="es-ES_tradnl"/>
        </w:rPr>
        <w:t>agis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s intervinientes en esas cau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sin embargo, en cua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46 expedientes que fueron encontrados abandonados y con</w:t>
        <w:br/>
        <w:t>su trámite trunco en el depósito del Juzgado Federal N°3 debe</w:t>
        <w:br/>
        <w:t>hacerse notar -amén que algunos de ellos fueron archivados /</w:t>
        <w:br/>
        <w:t>sin resolución que pusiera fin al proceso- que no se ha dado</w:t>
        <w:br/>
        <w:t>cumplimiento a la formalización de la pertinente denuncia,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orme lo dispone el art. 164 del Código de Procedimientos en</w:t>
        <w:br/>
        <w:t>lo Criminal. Igual temperamento correspondería adoptar respe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l Secretario del Juzgado Federal N°1, Dr. Rubén Fernández,</w:t>
        <w:br/>
        <w:t>quien según surge del mero cotejo de sus declaraciones podría</w:t>
        <w:br/>
        <w:t>encontrarse incurso en el delito de falso testimonio, todo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lo sin perjuicio de su eventual responsabilidad administrati-</w:t>
        <w:br/>
        <w:t>va por ese 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, como resulta de los in-</w:t>
        <w:br/>
        <w:t>formes elevados en virtud de lo dispuesto por las Resoluciones</w:t>
        <w:br/>
        <w:t>ut-supra citadas, uno de los factores que contribuyó a confor-</w:t>
        <w:br/>
        <w:t>mar un contexto apto para que pudieran producirse las distin-</w:t>
        <w:br/>
        <w:t>tas irregularidades que motivaron la intervención de esta Cor-</w:t>
        <w:br/>
        <w:t>te fue la carencia de un efectivo ejercicio de sus facultades</w:t>
        <w:br/>
        <w:t>de superintendencia por parte de la Cámara Federal de La Plata,</w:t>
        <w:br/>
        <w:t>Tribunal al cual está reservada en forma inmediata la respons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ilidad del buen funcionamiento de la Jurisdicción Federal de</w:t>
        <w:br/>
        <w:t>San Martín y para el que constituía un imperativo evitar he-</w:t>
        <w:br/>
        <w:t>chos como los que ocurrieron. Por todo ello y en atención a //</w:t>
        <w:br/>
        <w:t>que no resulta conveniente mantener más tiempo la superinten-</w:t>
        <w:br/>
        <w:t>dencia directa de esta Corte sobre aquella jurisdicción se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86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 ce indispensable recomendar a esa Cámara que al reto-</w:t>
        <w:br/>
        <w:t>mar tales facultades las ejerza en forma plena y efectiva pa-</w:t>
        <w:br/>
        <w:t>ra asegurar el normal funcionamiento de la actividad jurisdic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nal en la Justicia Federal de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objetivo podría cumplirse den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políticas que para la Justicia Federal ha fijado esta</w:t>
        <w:br/>
        <w:t>Corte mediante la división territorial de la jurisdicción pe-</w:t>
        <w:br/>
        <w:t>nal en tres nuevas jurisdicciones, cuyos juzgados y sendas /</w:t>
        <w:br/>
        <w:t>fiscalías y defensorías oficiales tendrían su sede respectiv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en San Isidro, Morón y San Martín, integrados los pri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s por sus actuales secretarías pe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ocimiento de los asuntos civ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erciales y contencioso administrativo quedaría reservado a</w:t>
        <w:br/>
        <w:t>un cuarto juzgado -a crearse- con asiento en San Martín y 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etencia sobre todo el territorio hoy sujeto a esa jurisdic-</w:t>
        <w:br/>
        <w:t>ción federal. Este Tribunal se formaría con las actuales Se-</w:t>
        <w:br/>
        <w:t>cretarías Civiles y actuarían ante el mismo la fiscalía y d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ensoría oficial de esa ciudad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ar por cumplidas las fun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signada por la Resolución N°317/80 de este Tri-</w:t>
        <w:br/>
        <w:t>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volver a la Cámara Federal de 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de La Plata la superintendencia de la Jurisdicción</w:t>
        <w:br/>
        <w:t>Federal de San Martín advirtiéndole que deberá dar cumpli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a lo indicado en los considerandos 3°y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evar al Ministerio de Justi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 de la Nación por intermedio de la Presidencia de 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 Tribunal, un proyecto de división de la mencionada juris-</w:t>
        <w:br/>
        <w:t>dicción acorde con el criterio señalado en el considerando 5</w:t>
      </w:r>
      <w:r>
        <w:rPr>
          <w:rFonts w:ascii="Courier New" w:hAnsi="Courier New"/>
          <w:sz w:val="20"/>
        </w:rPr>
        <w:t>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</w:t>
        <w:br/>
        <w:t>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4850</Characters>
  <CharactersWithSpaces>41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Nº 109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