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9/85</w:t>
      </w:r>
      <w:r>
        <w:rPr>
          <w:rFonts w:ascii="Arial" w:hAnsi="Arial"/>
          <w:sz w:val="20"/>
          <w:lang w:val="es-ES_tradnl"/>
        </w:rPr>
        <w:t xml:space="preserve">       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531/85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de abril </w:t>
      </w:r>
      <w:r>
        <w:rPr>
          <w:rFonts w:ascii="Arial" w:hAnsi="Arial"/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8.127/ </w:t>
        <w:br/>
        <w:t>85 del registro de 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MAULO S.A.", cuyo edificio se</w:t>
        <w:br/>
        <w:t>encuentra contiguo al del Juzgado Federal de Primera Ins-</w:t>
        <w:br/>
        <w:t>tancia N° 1 de San Martín (Pcia. de Buenos Aires), acompa-</w:t>
        <w:br/>
        <w:t>ña una factura por $a. 130.000.- por reparación de diver-</w:t>
        <w:br/>
        <w:t>sas roturas producidas el pasado 12 de diciembre de 1984.-fí4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sa fecha, se produje un hecho delicti-</w:t>
        <w:br/>
        <w:t>vo que culminó con la explosión de un artefacto colocado /</w:t>
        <w:br/>
        <w:t>frente al inmueble que ocupa dicho Juzgado, circunstancia</w:t>
        <w:br/>
        <w:t>que ocasionó, entre otros deterioros de distinta gravedad,</w:t>
        <w:br/>
        <w:t>los que se mencionan en el considerand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de referencia solicita se le re-</w:t>
        <w:br/>
        <w:t>conozcan los daños sufridos y, en consecuencia, se le rein-</w:t>
        <w:br/>
        <w:t>tegre la suma abonada por la reparac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arreglo a las constancias obrantes en</w:t>
        <w:br/>
        <w:t>estos actuados no resulta posible atribuir al Poder Judi-</w:t>
        <w:br/>
        <w:t>cial de la Nación responsabilidad alguna" en los daños oca-</w:t>
        <w:br/>
        <w:t>sion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dicho aten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onsecuencia, no procede dar curso fa-</w:t>
        <w:br/>
        <w:t>vorable al reclamo formulado, lo que así se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4</Characters>
  <CharactersWithSpaces>1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4:00Z</dcterms:created>
  <dc:creator>Proyectos Especiales</dc:creator>
  <dc:description/>
  <dc:language>en-US</dc:language>
  <cp:lastModifiedBy/>
  <dcterms:modified xsi:type="dcterms:W3CDTF">2007-03-22T14:54:00Z</dcterms:modified>
  <cp:revision>3</cp:revision>
  <dc:subject/>
  <dc:title>RESOLUCION Nº199/85                                 EXPEDIENTE Nº 1531/85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