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710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Expte.      N° 2198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 el pedido de la Sra. Esther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lida</w:t>
        <w:br/>
        <w:t>Mauritanio (fs. 2), en el cual solicita el pago del anticipo</w:t>
        <w:br/>
        <w:t>de pensión normado en el art. 5 de la ley 18.464, al que</w:t>
        <w:br/>
        <w:t>tendría derecho en su carácter de cónyuge supérstite de</w:t>
        <w:br/>
        <w:t>Miguel Beltrán Bordis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n perjuicio de que la ley 18.464 guarda</w:t>
        <w:br/>
        <w:t>silencio 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extensión de anticipos de pensión</w:t>
        <w:br/>
        <w:t>a los eventuales beneficiarios, es doctrina del Tribunal que</w:t>
        <w:br/>
        <w:t>los conceptos utilizados por el legislador en las leyes</w:t>
        <w:br/>
        <w:t>jubilatorias deben interpretarse conforme a la esencia y</w:t>
        <w:br/>
        <w:t>sentido de la institución previsional, que tiene por fin</w:t>
        <w:br/>
        <w:t>cubrir los riesgos de la subsistencia, y que la aplicación</w:t>
        <w:br/>
        <w:t>extensiva es procedente si guarda clara armonía con la</w:t>
        <w:br/>
        <w:t>finalidad de todo el régimen de seguridad social y contempla</w:t>
        <w:br/>
        <w:t>adecuadamente la naturaleza asistencial del beneficio de que</w:t>
        <w:br/>
        <w:t>se trata (conf. Fallos 290:275, 311:317 y res. N° 1596/9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nto 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iende a</w:t>
        <w:br/>
        <w:t>cubrir -como pago a cuenta- la demora administrativa en la</w:t>
        <w:br/>
        <w:t>gestión de la pensión a la que tiene derecho la beneficiarla</w:t>
        <w:br/>
        <w:t>-previa acreditación de la iniciación del trámite</w:t>
        <w:br/>
        <w:t>respectivo-, procede su pago en los casos de muerte del</w:t>
        <w:br/>
        <w:t>jubilado o afiliado en 'actividad con derecho a jubilación</w:t>
        <w:br/>
        <w:t>(conf. Fallos y resolución citados)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zase a la Dirección de Administración</w:t>
        <w:br/>
        <w:t>Financiera a liquidar el anticipo mensual de pensión a la</w:t>
        <w:br/>
        <w:t>Sra. Esther Nélida Mauritan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te</w:t>
        <w:br/>
        <w:t>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