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63/90</w:t>
      </w:r>
      <w:r>
        <w:rPr>
          <w:rFonts w:ascii="Arial" w:hAnsi="Arial"/>
          <w:sz w:val="20"/>
          <w:lang w:val="es-ES_tradnl"/>
        </w:rPr>
        <w:t xml:space="preserve">                                    EXPEDIENTE N°  330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10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cuarenta y una (41) máquinas de escribir electrón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a OLIVETTI, modelos ET 112, ET 115 y ET 1158, afecta-</w:t>
        <w:br/>
        <w:t>das al uso de diversos tribunales y organismos del Poder</w:t>
        <w:br/>
        <w:t>Judicial de la Nación, durante el periodo comprendido</w:t>
        <w:br/>
        <w:t xml:space="preserve">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e I." es fabricante y única distribuidora de sus</w:t>
        <w:br/>
        <w:t>productos, reservándose la exclusividad directamente al</w:t>
        <w:br/>
        <w:t>usuario de su mantenimiento, reparación y venta de re-</w:t>
        <w:br/>
        <w:t>puestos legítimos (confr. fs. 50), razón por la cual co-</w:t>
        <w:br/>
        <w:t>rresponde contratar directamente con la citada firma,</w:t>
        <w:br/>
        <w:t>amparando el procedimiento en lo previsto por el art.</w:t>
        <w:br/>
        <w:t>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 xml:space="preserve">la firma "OLIVETTI ARGENTINA S.A.C.e </w:t>
      </w:r>
      <w:r>
        <w:rPr>
          <w:rFonts w:ascii="Arial" w:hAnsi="Arial"/>
          <w:sz w:val="20"/>
          <w:lang w:val="en-US"/>
        </w:rPr>
        <w:t xml:space="preserve">I.", </w:t>
      </w:r>
      <w:r>
        <w:rPr>
          <w:rFonts w:ascii="Arial" w:hAnsi="Arial"/>
          <w:sz w:val="20"/>
          <w:lang w:val="es-ES_tradnl"/>
        </w:rPr>
        <w:t>a los fines</w:t>
        <w:br/>
        <w:t>señalados precedentemente y conforme a su presupuesto</w:t>
        <w:br/>
        <w:t>obrante a fs. 49/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ENTO CINCUENTA Y OCHO</w:t>
        <w:br/>
        <w:t>MILLONES DOSCIENTOS SESENTA MIL ($A 158.260.000.-), a</w:t>
        <w:br/>
        <w:t>la cuenta "Honorarios y retribuciones a terceros" (1-05-</w:t>
        <w:br/>
        <w:t>002-1-12-1220-230) del Presupuesto General de Gastos pa-</w:t>
        <w:br/>
        <w:t>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7</Characters>
  <CharactersWithSpaces>1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63/90                                    EXPEDIENTE N°  330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