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1 /95                EXP. No69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Bi-</w:t>
        <w:br/>
        <w:t>bliotec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</w:t>
        <w:br/>
        <w:t>Garcia Moritán que renunció, al señor SANTIAGO OSCAR</w:t>
        <w:br/>
        <w:t>DOMENECH (D.N.I. N0 25.097.398 -clase 1976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planilla de ingreso, apto médico, reincidencia</w:t>
        <w:br/>
        <w:t>título y examen de capacitación, que serán agregados al lega-</w:t>
        <w:br/>
        <w:t>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