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902/83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REF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 del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73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83.-</w:t>
        <w:br/>
        <w:t>Visto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80/83</w:t>
        <w:br/>
        <w:t>(corresponde nº    16)    del registro del Departament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    Co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as,      por el cual se tramit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úblic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</w:t>
        <w:br/>
        <w:t>545/83,      teniendo en cuanta las presentaciones efectuadas</w:t>
        <w:br/>
        <w:t>por las    firmas "Industria Química Del Plata S.A. I.C.I."</w:t>
        <w:br/>
        <w:t>y    "Cibel S.R.L."    y    conforme      con lo manifestad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or    la Co-</w:t>
        <w:br/>
        <w:t>misión de Preadjudicacione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 fs.      23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sestimar las impugnaciones presenta-</w:t>
        <w:br/>
        <w:t>das por las firmas    "Industria Química Del Plata S.A.I.C.</w:t>
        <w:br/>
        <w:t>I.      y    ''Cib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.R.L."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brantes    a fs.      19 y    2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se añ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partamen-</w:t>
        <w:br/>
        <w:t>to    de    Compras,     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