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5/2000              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de    agosto   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 pago</w:t>
        <w:br/>
        <w:t>de estudios electromi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s y potencíales evocados realizados por el Dr.</w:t>
        <w:br/>
        <w:t>Roberto E.P. Sica durante el mes de julio de 2000 en diversa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1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 conformidad</w:t>
        <w:br/>
        <w:t>a los comprobantes de fs. 2/54 que acreditan la ejecución de tos referidos</w:t>
        <w:br/>
        <w:t>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 Liquidaciones</w:t>
        <w:br/>
        <w:t>toman la intervención qué les compete, manifestando que los honorarios se</w:t>
        <w:br/>
        <w:t>ajustan a los autorizados por la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3/99 y convenio de</w:t>
        <w:br/>
        <w:t>fecha 15/05/2000 (cont. fs. 55 y 5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9 el Departamento de Contabilidad y Presupuesto</w:t>
        <w:br/>
        <w:t>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iquidar y abonar al Dr Roberto E.P. Sica la</w:t>
        <w:br/>
        <w:t>suma total de pesos mil trescientos veinticinco con nueve centavos ($ 1.325,09.-)</w:t>
        <w:br/>
        <w:t>en concepto de pago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</w:t>
        <w:br/>
        <w:t>potenciales evocados durante el mes de julio de 2000 en diversas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 afectación</w:t>
        <w:br/>
        <w:t>presupuestaría provisional de fs. 59, con cargo ai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