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8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41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códig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tualizados destinados a la Cántara Federal de</w:t>
        <w:br/>
        <w:t>Apelaciones de Tucumán y tribunales y organismos de su</w:t>
        <w:br/>
        <w:t>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-con la firma "ABELEDO PERROT</w:t>
        <w:br/>
        <w:t>S.A. E. e I."- de las obras jurídicas a que se refiere</w:t>
        <w:br/>
        <w:t>el    presupuesto agregado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SESENTA Y OCHO MIL</w:t>
        <w:br/>
        <w:t>SESISCIENTOS CUARENTA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8.640.-)- con cargo a la Cuenta</w:t>
        <w:br/>
        <w:t>289/1 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rtículos</w:t>
        <w:br/>
        <w:t>8/10 Ley 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Direc-</w:t>
        <w:br/>
        <w:t>ción General de Bibliotecas del Poder Judicial de la Na-</w:t>
        <w:br/>
        <w:t>ción y remítanse las actuaciones a la Prosecretaría del</w:t>
        <w:br/>
        <w:t xml:space="preserve">Tribunal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