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62/</w:t>
      </w:r>
      <w:r>
        <w:rPr>
          <w:rFonts w:eastAsia="Courier New" w:ascii="Courier New" w:hAnsi="Courier New"/>
          <w:color w:val="auto"/>
          <w:sz w:val="20"/>
          <w:lang w:val="es-ES_tradnl"/>
        </w:rPr>
        <w:t>89     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5/88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el Presidente de la Sala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-</w:t>
        <w:br/>
        <w:t>nal Federal, de conformidad con lo proscripto por el art*</w:t>
        <w:br/>
        <w:t>25 de la ley 17*928 -y acordada 42/86- elevó el 3 de noviem-</w:t>
        <w:br/>
        <w:t>"bre último la causa 6143 caratulada "OCHOA, Carlos A, y o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 s/irrespetuosidad, abuso de autoridad y lesiones leves",</w:t>
        <w:br/>
        <w:t>a ra</w:t>
      </w:r>
      <w:r>
        <w:rPr>
          <w:rFonts w:eastAsia="Courier New" w:ascii="Courier New" w:hAnsi="Courier New"/>
          <w:color w:val="auto"/>
          <w:sz w:val="20"/>
          <w:lang w:val="es-ES_tradnl"/>
        </w:rPr>
        <w:t>íz de la excusación formulada por el señor Defensor Of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 Dr. Carlos Alberto lavares (ver fs. 178/179 y 180)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dispuesto por las</w:t>
        <w:br/>
        <w:t>normas citadas,corresponde a este Tribunal designar 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mplazante en los casos de 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í—</w:t>
        <w:br/>
        <w:t>mentó del defensor de pobres y ausentes ante la Corte Supre-</w:t>
        <w:br/>
        <w:t>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r. HUGO MARTIN VALER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eemplazo, del Dr. Carlos Alberto Tavares, para inteinre-</w:t>
        <w:br/>
        <w:t>nir en la causa consignada en el primer considerando de la</w:t>
        <w:br/>
        <w:t>presente, en defens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lberto Ocho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</w:t>
        <w:br/>
        <w:t>previa devolución de los autos remitidos a la cámara de or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e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